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2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grigento. ± </w:t>
      </w:r>
      <w:r>
        <w:rPr>
          <w:rFonts w:cs="Comic Sans MS" w:ascii="Comic Sans MS" w:hAnsi="Comic Sans MS"/>
          <w:sz w:val="24"/>
          <w:szCs w:val="24"/>
          <w:lang w:val="nl-NL"/>
        </w:rPr>
        <w:t>55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evendige provinciehoofdstad behoort door haar lange Griekse verleden tot de toppunten van iedere rondrit over Sici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ar imposante ligging op de heuvels met uitzicht op zee staat in sterk contrast met het Dal van de Tempels, het schitterende centrum van het historische gebie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bezichtiging van de tempels is (ondanks veel architectonische wanprestaties uit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en bezoek aan de nieuwe stad met interessante gotische en barokke gebouwen, evenals win</w:t>
        <w:softHyphen/>
        <w:t>kels en cafés langs de hoofdstraat, de Via Atenea, de moeite waar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colaker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oude stad en het Dal van de Tempel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maans gotische kerkje bezit de Phedra</w:t>
        <w:noBreakHyphen/>
        <w:t>sarcofaag (waarschijnlijk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n. Chr.) met een reliëf van de Phedra</w:t>
        <w:noBreakHyphen/>
        <w:t xml:space="preserve">sage. </w:t>
      </w:r>
    </w:p>
    <w:p>
      <w:pPr>
        <w:pStyle w:val="Normal"/>
        <w:tabs>
          <w:tab w:val="clear" w:pos="708"/>
          <w:tab w:val="right" w:pos="23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al van de Tempel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rcheologisch gebied bij het huidige Agrigen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uw wandeling het beste beginnen bij het hoogstgelegen klassieke bouwwerk, de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mpel van Hera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waar u een adembenemend overzicht over het gehele gebied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oorspronkelijke 34 zuilen van de uit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stammende tempel wijzen er nog 25 met kapitelen of als stom</w:t>
        <w:softHyphen/>
        <w:t xml:space="preserve">pen naar de hem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 bewaard gebleven en fraaiste ker</w:t>
        <w:softHyphen/>
        <w:t xml:space="preserve">kelijke gebouw van Agrigento i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oncordiatempel, </w:t>
      </w:r>
      <w:r>
        <w:rPr>
          <w:rFonts w:cs="Comic Sans MS" w:ascii="Comic Sans MS" w:hAnsi="Comic Sans MS"/>
          <w:sz w:val="24"/>
          <w:szCs w:val="24"/>
          <w:lang w:val="nl-NL"/>
        </w:rPr>
        <w:t>die even</w:t>
        <w:softHyphen/>
        <w:t>eens uit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sta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het gebouw tusse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kerk werd gebruikt, is het goed bewaard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dat u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mpel van Heracles </w:t>
      </w:r>
      <w:r>
        <w:rPr>
          <w:rFonts w:cs="Comic Sans MS" w:ascii="Comic Sans MS" w:hAnsi="Comic Sans MS"/>
          <w:sz w:val="24"/>
          <w:szCs w:val="24"/>
          <w:lang w:val="nl-NL"/>
        </w:rPr>
        <w:t>(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bereikt (een indrukwekkend ruïnecomplex met nog slechts acht staande zui</w:t>
        <w:softHyphen/>
        <w:t xml:space="preserve">len) komt u langs een tuin met christelijk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tacom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u de straat bent overgestoken, komt u bij het 57 x 113 m grote complex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empel van de Olympi</w:t>
        <w:softHyphen/>
        <w:t xml:space="preserve">sche Zeu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bouwd na de slag van Himera als monument voor de overwinning op de Carthag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14 reusachtige figuren, elk 7,5 m hoog, droegen de last van de architraaf en de timp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pie van een van deze dragers (het ori</w:t>
        <w:softHyphen/>
        <w:t xml:space="preserve">gineel bevindt zich in het museum) ligt in de tem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bouw</w:t>
        <w:softHyphen/>
        <w:t xml:space="preserve">werk resteren slechts delen van enkele zuilen en mu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 gefotografeerde monument van Sicilië en het symbool van de stad,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mpel van Castor en Pollux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f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oscurenpalei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staat uit vier Dorische zuilen die in 1836 om een hoek heen weer werden opgericht </w:t>
        <w:noBreakHyphen/>
        <w:t xml:space="preserve"> weliswaar kunsthisto</w:t>
        <w:softHyphen/>
        <w:t>risch niet geheel origineel, maar daarentegen uiterst fotogeni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1:00Z</dcterms:created>
  <dc:creator>Enne</dc:creator>
  <dc:description/>
  <cp:keywords/>
  <dc:language>en-US</dc:language>
  <cp:lastModifiedBy>Enne</cp:lastModifiedBy>
  <dcterms:modified xsi:type="dcterms:W3CDTF">2006-04-17T13:41:00Z</dcterms:modified>
  <cp:revision>2</cp:revision>
  <dc:subject/>
  <dc:title>Agrigento</dc:title>
</cp:coreProperties>
</file>