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gord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611 m; 4500 inwoners),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naamste plaats in het Corde</w:t>
        <w:softHyphen/>
        <w:t>voledal,heeft zich ontwikkeld tot een zomerverblijf</w:t>
        <w:noBreakHyphen/>
        <w:t xml:space="preserve"> en wintersport</w:t>
        <w:softHyphen/>
        <w:t xml:space="preserve">oord van enige beteken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</w:t>
        <w:softHyphen/>
        <w:t>te dorp ligt in een kom die om</w:t>
        <w:softHyphen/>
        <w:t>kranst wordt door hoge bergen, waardoor het een zeer gunstig kli</w:t>
        <w:softHyphen/>
        <w:t xml:space="preserve">maat h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g aardig is de scha</w:t>
        <w:softHyphen/>
        <w:t xml:space="preserve">duwrijke Piazza Grande waaraan een reeks oude huizen staa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de opvallendste bouwwerken in het plaatsje behorende Segusinikerk met zijn dubbele klokketoren, het Palazzo Manzoni en het Palazzo Crotta, beide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schutte ligging van de dalkom van Agordo bevordert een gunstig klimaat waarin zelfs perziken wil</w:t>
        <w:softHyphen/>
        <w:t>len groei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45:00Z</dcterms:created>
  <dc:creator/>
  <dc:description/>
  <cp:keywords/>
  <dc:language>en-US</dc:language>
  <cp:lastModifiedBy>Werkkamer</cp:lastModifiedBy>
  <dcterms:modified xsi:type="dcterms:W3CDTF">2006-04-01T23:27:00Z</dcterms:modified>
  <cp:revision>3</cp:revision>
  <dc:subject/>
  <dc:title>Agordo (611 m; 4500 inwoners), </dc:title>
</cp:coreProperties>
</file>