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Adri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oude stadje (21.000 inw.) ligt in het hart van de Polésine, de vlakke streek tussen de Po en de Adig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dria was in de Oudheid een belangrijke ha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belangrijk, dat de Grieken de zee waaraan het lag de naam `Adriatische Zee' gav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esticht door Grieken of 'Veneti' werd Adria in, d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 Etruskis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oor het aanslibben van de Poolakte verloor de haven spoedig aan betekeni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 werd Adria een Romeins `municipium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Late Middeleeuwen groeide het uit tot een Venetiaans bolwerk tegen Ferrara en de Kerkelijke St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rleden heeft weinig zichtbare sporen nagela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teressantste bezienswaardigheid is het archeologisch museum (Piazzale Etruschi 1) dat vondsten uit de streek beva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pvallendste voorwerp is de Tomba della Biga, de graftombe van een krijger uit de 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 met resten van een ijzeren strijdwagen en de skeletten van drie paa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zijn er beschilderde vazen, keramiek, bronzen beeldjes, munten en edel</w:t>
        <w:softHyphen/>
        <w:t xml:space="preserve">smeedwerk te zien. Langs het Canal Bianco, dat Adria verbindt met de zee, staan fraaie hui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goed te zien vanaf de Ponte di Castell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asilica della Tomba is in het bezit van een achthoekige doopvont uit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Cappella della Madonna is gedecoreerd me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 en terracotta reliëfs (o.a. van Jacopo della Quer</w:t>
        <w:softHyphen/>
        <w:t xml:space="preserve">cia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crypte van de Cattedrale zijn resten te zien van een vroegchris</w:t>
        <w:softHyphen/>
        <w:t>telijke kerk uit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optisch reliëf met de Madonna geldt als de vroegste uiting van Mariaverering in Venet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Veneto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32:00Z</dcterms:created>
  <dc:creator>Enne</dc:creator>
  <dc:description/>
  <cp:keywords/>
  <dc:language>en-US</dc:language>
  <cp:lastModifiedBy>Enne</cp:lastModifiedBy>
  <dcterms:modified xsi:type="dcterms:W3CDTF">2006-04-16T14:32:00Z</dcterms:modified>
  <cp:revision>2</cp:revision>
  <dc:subject/>
  <dc:title>Adria</dc:title>
</cp:coreProperties>
</file>