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Acqui Term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stadje (156 m, 20.000 inw.) in de zuidelijke Monferrato is één van de bekendste kuuroorden van Ital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522605</wp:posOffset>
            </wp:positionV>
            <wp:extent cx="2432685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Italianen zijn verzot op kuren en Acqui Terme behoort al sinds de tijd van de Romeinen tot de plaatsen die worden bezocht om hun geneeskrachtige warmwaterbr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dit niet zo aanspreekt, zal Acqui Terme zeker buiten het kuurseizoen (mei tem sept.) waarschijnlijk een saai oord vi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curieuze bezienswaar</w:t>
        <w:softHyphen/>
        <w:t>digheid is La Bollente, een heetwaterfontein midden in het centrum, waar iedere minuut ruim 500 liter zwavelhoudend water met een tempera</w:t>
        <w:softHyphen/>
        <w:t xml:space="preserve">tuur van 75°C uitstroom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uomo, die wat hoger ligt, is bezienswaar</w:t>
        <w:softHyphen/>
        <w:t>dig, vooral door het fraai gerestaureerde drieluik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paanse meester Bartolomé Bermejo, dat in de sacristie wordt bewaa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psissen en het onderste stuk van de klokkentoren zijn de oudste delen van de berk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Tegen de façade i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por</w:t>
        <w:softHyphen/>
        <w:t>tiek aangebouwd, waaronder zich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renaissanceportaal bevind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de dom ligt het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Castello de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abeologi, waarin een klein archeologisch museum is ond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Piazza Italia staat het lelijke gebouw van de Nuove Ter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igszins vervallen Antiche Terme liggen ten zuiden van het centrum, een aardige wandeling over de Corso Bagn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brug over de rivier de Bormida ziet u vier indrukwekkende bogen, resten van een Romeins aquaduct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25:00Z</dcterms:created>
  <dc:creator>Enne</dc:creator>
  <dc:description/>
  <cp:keywords/>
  <dc:language>en-US</dc:language>
  <cp:lastModifiedBy>Office 2003</cp:lastModifiedBy>
  <dcterms:modified xsi:type="dcterms:W3CDTF">2006-04-21T20:46:00Z</dcterms:modified>
  <cp:revision>3</cp:revision>
  <dc:subject/>
  <dc:title>Acqui Terme</dc:title>
</cp:coreProperties>
</file>