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5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cireale. ± </w:t>
      </w:r>
      <w:r>
        <w:rPr>
          <w:rFonts w:cs="Comic Sans MS" w:ascii="Comic Sans MS" w:hAnsi="Comic Sans MS"/>
          <w:sz w:val="24"/>
          <w:szCs w:val="24"/>
          <w:lang w:val="nl-NL"/>
        </w:rPr>
        <w:t>50.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evendige stadje troont op een 160 m hoge lavahelling boven de z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kern wordt door barokke, na de aardbeving van 1693 gerealiseerde gebouwen be</w:t>
        <w:softHyphen/>
        <w:t xml:space="preserve">paa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'Aci</w:t>
        <w:noBreakHyphen/>
        <w:t>steden' aan de Cyclopenkust (Aci Castello, Acire</w:t>
        <w:softHyphen/>
        <w:t>ale, Aci Sant Antonio en Aci Trez</w:t>
        <w:softHyphen/>
        <w:t>za) danken hun gemeenschappe</w:t>
        <w:softHyphen/>
        <w:t xml:space="preserve">lijke naam aan de herdersjongen Acis, die volgens een Griekse sage het hart van de lieflijke nimf Galathee veroverd h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 op de Etna wonende eenogige reus Polyfemos de jongen in ra</w:t>
        <w:softHyphen/>
        <w:t>zende jaloezie vermoord had, werd Acis door de zeegod Posei</w:t>
        <w:softHyphen/>
        <w:t>don in een rivier veranderd, waar</w:t>
        <w:softHyphen/>
        <w:t>in de geliefden zich konden ver</w:t>
        <w:softHyphen/>
        <w:t>eni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m: Piazza del Duom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uit 1597 met gotische voorgevel en waardevol</w:t>
        <w:softHyphen/>
        <w:t>le fresco's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laas verschillende keren ver</w:t>
        <w:softHyphen/>
        <w:t>bouwd; het laatst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adhuis </w:t>
      </w:r>
      <w:r>
        <w:rPr>
          <w:rFonts w:cs="Comic Sans MS" w:ascii="Comic Sans MS" w:hAnsi="Comic Sans MS"/>
          <w:sz w:val="24"/>
          <w:szCs w:val="24"/>
          <w:lang w:val="nl-NL"/>
        </w:rPr>
        <w:t>(Palazzo Comunale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Sebastianokerk: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iazza del Duom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ide hoofdge</w:t>
        <w:softHyphen/>
        <w:t xml:space="preserve">bouwen stammen nog van voor de aardbev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ondom de porta</w:t>
        <w:softHyphen/>
        <w:t>len bevinden zich grote decoraties die kenmerkend zijn voor de kunst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dit deel van Sicilië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39:00Z</dcterms:created>
  <dc:creator>Enne</dc:creator>
  <dc:description/>
  <cp:keywords/>
  <dc:language>en-US</dc:language>
  <cp:lastModifiedBy>Enne</cp:lastModifiedBy>
  <dcterms:modified xsi:type="dcterms:W3CDTF">2006-04-17T13:39:00Z</dcterms:modified>
  <cp:revision>2</cp:revision>
  <dc:subject/>
  <dc:title>Acireale</dc:title>
</cp:coreProperties>
</file>