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Abano Term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aie omgeving van Abano Terme is enkele aardige bezienswaardig</w:t>
        <w:softHyphen/>
        <w:t xml:space="preserve">heden rij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brengt een wandeling van 3 km u naar het Santuario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d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onteortone even ten westen van de plaat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heiligdom, ook wel aange</w:t>
        <w:softHyphen/>
        <w:t>duid als Madonna della Salute, werd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ter ere van een aan Maria gewijde bron met mysterieuze kra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interieur, een combinatie van gotiek en Renaissance, is vooral het koor de moeite waard om het fraaie altaar in renaissancestijl en de fresco's van Jacopo da Montagnan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kilometers verder in westelijke richting vindt u de zeer bezienswaardige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Abbazia </w:t>
      </w:r>
      <w:r>
        <w:rPr>
          <w:rFonts w:cs="Comic Sans MS" w:ascii="Comic Sans MS" w:hAnsi="Comic Sans MS"/>
          <w:iCs/>
          <w:sz w:val="24"/>
          <w:szCs w:val="24"/>
          <w:lang w:val="it-IT"/>
        </w:rPr>
        <w:t xml:space="preserve">di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Pragli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ichting van dit monu</w:t>
        <w:softHyphen/>
        <w:t>mentale benedictijnse klooster gaat terug to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aar het com</w:t>
        <w:softHyphen/>
        <w:t>plex werd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ijna volledig h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ede trappen voeren naar de ingang van de door Tullio Lombardo ontworpen Chiesa dell'Assunta, die een gracieus, driebeukig renaissance</w:t>
        <w:noBreakHyphen/>
        <w:t xml:space="preserve">interieur heef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het hoofdaltaar hangt een op hout geschilderde Kruisiging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resco's in het koor zijn van Campagnola; de koepel werd beschilderd door Giambattista Zelotti. De overige altaren worden gesierd door schilderij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netiaanse school (o.a. Zelotti en Luca Longhi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van de kerk is het omvangrijke kloos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enkele sfeervolle kruisgangen is vooral de refter, met grote doeken van Zelotti, barokke, houten banken en een op de muur geschilderde Kruisiging van Bartolo</w:t>
        <w:softHyphen/>
        <w:t xml:space="preserve">meo Montagna, bezienswaard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t plafond van de bibliotheek is beschilderd door Zelott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abdij kunt u uw verkenning van de Colli Euganei vervolgen met een bezoek a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Teolo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in een lieflijke dalkom gelegen dorp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ënhalve kilometer erbuiten ligt op de uit</w:t>
        <w:softHyphen/>
        <w:t>zichtrijke top van de Monte della Madonna het Santuario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della Madonna </w:t>
      </w:r>
      <w:r>
        <w:rPr>
          <w:rFonts w:cs="Comic Sans MS" w:ascii="Comic Sans MS" w:hAnsi="Comic Sans MS"/>
          <w:sz w:val="24"/>
          <w:szCs w:val="24"/>
          <w:lang w:val="nl-NL"/>
        </w:rPr>
        <w:t>del Monte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Abano Terme kunt u via het dorp Torreg</w:t>
        <w:softHyphen/>
        <w:t>lia naar het hooggelegen Eremo di Monte Rua (416 m), een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e kluizenaarscel, die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monniken van de camaldulenzer orde werd h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ringd door bos staan op de bergtop een kerk en enkele kluizenaarswon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rrein mag niet door vrouwen worden betre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sondanks loont de rit ernaartoe de moeite om de mooie natuur en het prachtige uitzicht over de Colli Euganei en de omringende vlakt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eneto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31:00Z</dcterms:created>
  <dc:creator>Enne</dc:creator>
  <dc:description/>
  <cp:keywords/>
  <dc:language>en-US</dc:language>
  <cp:lastModifiedBy>Enne</cp:lastModifiedBy>
  <dcterms:modified xsi:type="dcterms:W3CDTF">2006-04-16T14:31:00Z</dcterms:modified>
  <cp:revision>2</cp:revision>
  <dc:subject/>
  <dc:title>Omgeving van Abano Terme</dc:title>
</cp:coreProperties>
</file>