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79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t>
      </w:r>
      <w:r>
        <w:rPr>
          <w:rFonts w:cs="Comic Sans MS" w:ascii="Comic Sans MS" w:hAnsi="Comic Sans MS"/>
          <w:b/>
          <w:sz w:val="24"/>
          <w:szCs w:val="24"/>
          <w:lang w:val="nl-NL"/>
        </w:rPr>
        <w:t>Het Nationale Park van Stelvio”.</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Parco Nazionaie deilo Steivio (Nationalpark Stilfser Joch is met zijn 134.680 ha het grootste van de vijf Italiaanse Nationale Parken en bestaat uit de massieven van de Ortles (3905 ml en Cevedale (3757 m) die aan de zuidkant van het Val Venosta en tegen Zwitserland aanlig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paar dalen leiden tot sliep in deze grootse bergwereld met indrukwekkende toppen, meren en gletsjers: aan de noordzijde Val di Trafoi, Val di Solda, Val di Lasa en Val di Martello; aan de oostzijde Val d'Ultimo en Val di Rabbi; aan de zuidzijde Val del Gavia en Val di Rezzalo en aan de west</w:t>
        <w:noBreakHyphen/>
        <w:t xml:space="preserve"> zijde Valfurva, Val dello Zebrù, Val del Brauiìo, Val di Fraaie en Val di Livign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Zwitserse Engadin is aansluitend eveneens een groot gebied nationaal par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lerlei gesteentesoorten zijn in dit park, dat tot de Centrale Alpen behoort, te vinden: dolomiet, graniet, gneis, schist en daarmee ook zeer verschillende vegetatie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iverse dalen komen kleine veengebiedjes voor, resten van dichtgegroeide gletsjermeertjes, onder andere in het Val di Martello en bij Caterina Valfurva waar de zeldzame Paludella squarrosa voorkomt, maar ook zonnedauw, wollegras en orchideeë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oven de 2000 m ligt het domein van de rotsplanters zoals gentianen en steenbreeksoor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kalkhoudende bodems groeit edelweiss en Drya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elangrijkste grote zoogdieren in het park zijn edelherten, reeën, gemzen en steenbok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laatste werden hier in 1968 opnieuw uitgezet, 29 dieren afkomstig uit het Gran Paradis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ie ze nu wil zien, maakt het meeste kans in het Val dello Zebrú, daar komen inmiddels zo'n 350 exemplaren voor. </w:t>
      </w:r>
    </w:p>
    <w:p>
      <w:pPr>
        <w:pStyle w:val="Normal"/>
        <w:numPr>
          <w:ilvl w:val="0"/>
          <w:numId w:val="1"/>
        </w:numPr>
        <w:spacing w:before="120" w:after="0"/>
        <w:rPr/>
      </w:pPr>
      <w:r>
        <w:rPr>
          <w:rFonts w:cs="Comic Sans MS" w:ascii="Comic Sans MS" w:hAnsi="Comic Sans MS"/>
          <w:sz w:val="24"/>
          <w:szCs w:val="24"/>
          <w:lang w:val="nl-NL"/>
        </w:rPr>
        <w:t>Gemzen zijn in het park al bijna niet bijzonder meer, in totaal zijn er nu ruim 3000; de kans op een ontmoeting met deze dieren is het grootst in het Val di Martello, Val di Rabbi, Val di Peio,</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Val dello Zebrú en Val dei Forn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ook elders komen ze voo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ie de tijd en conditie heeft, kan op een tweedaagse wandeltocht door Val dello Zebrú en Val dei Forni deze dieren rustig bekijken: de tocht beginnen bij het eind van de verharde weg in het Val dello Zebrú, vandaar 3 u naar Baite del Pastorie, hier ziet u vooral steenbokken, gemzen, reeën, edelherten en alpenmarmotten, vervolgens verder in 1 u. 30 min. naar Rif. 5 Alpinì om te overnachten en de volgende dag doorsteken naar Val del Fornì en Valfurva, daar zijn vooral gemzen en alpenmarmotten goed vertegenwoordigd.</w:t>
      </w:r>
    </w:p>
    <w:p>
      <w:pPr>
        <w:pStyle w:val="Normal"/>
        <w:numPr>
          <w:ilvl w:val="0"/>
          <w:numId w:val="1"/>
        </w:numPr>
        <w:tabs>
          <w:tab w:val="clear" w:pos="708"/>
          <w:tab w:val="right" w:pos="440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afgelopen jaren zijn er vijf bezoekerscentra ingericht i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ormio, Via Monte Braulio; in Vezzo d'Oglio aan de hoofdweg; in Sílandro in de Kapuzinergasse 2; in Bagno di Rabbi bij het onderzoeksstation en in Cogolo aan de Romstrass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kunt u informatie krijgen over het park, daarnaast zijn er tentoonstellingen over het park ingerich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e zijn het hele jaar geopend.</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Bormio ligt de botanische tuin Giardino Botanico Rezia met een collectie van 2300 soorten gebergteplant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Dolomieten &amp; het Gardameer</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5:41:00Z</dcterms:created>
  <dc:creator>Werkkamer</dc:creator>
  <dc:description/>
  <cp:keywords/>
  <dc:language>en-US</dc:language>
  <cp:lastModifiedBy>Werkkamer</cp:lastModifiedBy>
  <dcterms:modified xsi:type="dcterms:W3CDTF">2006-04-02T15:42:00Z</dcterms:modified>
  <cp:revision>3</cp:revision>
  <dc:subject/>
  <dc:title>“Het Nationale Park van Stelvio”</dc:title>
</cp:coreProperties>
</file>