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1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rent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rento (Trient, 194 m; 100.000 inwoners) is een bezienswaardige en gezellige stad, niet al te groot en niet al te dr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408305</wp:posOffset>
            </wp:positionV>
            <wp:extent cx="2570480" cy="153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stad ligt midden in een uitgestrekt wijnbouwgebied op de grens tussen het Italiaanse en het Oostenrijkse (Südtirolse) cultuur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eide is dan ook de invloed merkbaar in onder andere de bouwkunst, de taal en de volksaard, al is de Italiaanse het sterkst gew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eerst een zwierige, wat lichtzinnige Venetiaanse sfeer met een ondertoon van Oostenrijkse ingetogenhei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025</wp:posOffset>
            </wp:positionH>
            <wp:positionV relativeFrom="paragraph">
              <wp:posOffset>113665</wp:posOffset>
            </wp:positionV>
            <wp:extent cx="247332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1 in de prehistorie was deze plek b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hadden hier een nederzetting van strate</w:t>
        <w:softHyphen/>
        <w:t xml:space="preserve">gisch belang, Trident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val van de Romeinen kwam de stad in handen van de Oostgoten onder leiding van Theoderik de Gro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lgende belangrijke heerser was Karel de Grote aan het eind va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952 regeer</w:t>
        <w:softHyphen/>
        <w:t xml:space="preserve">den er de Duitse keizers en in 1027 begon een periode van bijna acht eeuwen kerkelijke heerschappij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ren het de prins</w:t>
        <w:noBreakHyphen/>
        <w:t xml:space="preserve">bisschoppen die Trento en omgeving regee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belangrijkste voor de ontwikkeling van de stad was Bernardo Clesi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is de schepper van het laatmiddeleeuwse stadsbeeld zoals dat nu nog bestaat: de grote pleinen, de brede straten en de mooie paleizen stammen uit die tijd,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ento is in de geestelijke wereld vooral bekend geworden door het concilie dat er werd gehouden van 1545 tot 1563 en dat gewijd was aan het tegengaan van de verbrei</w:t>
        <w:softHyphen/>
        <w:t xml:space="preserve">ding van de Lutherse l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n ander vond plaats in de S. Maria Maggiore, die nu nog aan het con</w:t>
        <w:softHyphen/>
        <w:t>cilie herinner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Trento aan Siidtirol en in 1919 werden de stad en de provincie toe</w:t>
        <w:softHyphen/>
        <w:t xml:space="preserve">gevoegd aan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8 werd Trentino</w:t>
        <w:noBreakHyphen/>
        <w:t xml:space="preserve">Alto Adige (Trentino en Siidtirol) grondwettelijk tot een autonome regio verklaard met Trento als hoofd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69 kre</w:t>
        <w:softHyphen/>
        <w:t>gen Trentino en Südtirol elk een autonome stat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de rijkdom aan water zijn er in de omgeving van Trento talrijke energiecentrales, waardoor de stad een levendig industriecen</w:t>
        <w:softHyphen/>
        <w:t>trum werd met onder andere ce</w:t>
        <w:softHyphen/>
        <w:t>mentfabrieken, metaal</w:t>
        <w:noBreakHyphen/>
        <w:t>, confectie</w:t>
        <w:softHyphen/>
        <w:t>en levensmiddelenindustrie, hout</w:t>
        <w:softHyphen/>
        <w:t xml:space="preserve">verwerking en drukk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unst</w:t>
        <w:softHyphen/>
        <w:t>nijverheidsproducten als koper</w:t>
        <w:softHyphen/>
        <w:t xml:space="preserve">werk en geweven stoffen hebben nationale bekend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it al</w:t>
        <w:softHyphen/>
        <w:t>les vormt ook het toerisme een bron van inkoms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ligt Trento midden in een groot wijngebied en is de stad een centrum van wijnhand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omstreken komen meer dan honderd verschillende wijnen, van landwijn tot champag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8:00Z</dcterms:created>
  <dc:creator/>
  <dc:description/>
  <cp:keywords/>
  <dc:language>en-US</dc:language>
  <cp:lastModifiedBy>Office 2003</cp:lastModifiedBy>
  <dcterms:modified xsi:type="dcterms:W3CDTF">2006-08-22T17:14:00Z</dcterms:modified>
  <cp:revision>4</cp:revision>
  <dc:subject/>
  <dc:title>Trento</dc:title>
</cp:coreProperties>
</file>