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74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oscolano</w:t>
        <w:noBreakHyphen/>
        <w:t>Madern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8 m; 2400 inwoners) is een klein verblijfplaatsje op een vooruitspringend gedeelte van de oev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lag er een Romeinse vesti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geven pa</w:t>
        <w:softHyphen/>
        <w:t>leisjes en oude huizen het plaatsje een karakteristiek aanzien van ver</w:t>
        <w:softHyphen/>
        <w:t>vlogen tijden. Tijdens de Veneti</w:t>
        <w:softHyphen/>
        <w:t xml:space="preserve">aanse overheersing van 1405 tot 1797 was het de hoofdplaats van de provincie 'Gardesana dell'Acqua', waarvan het bestuur zetelde in het tegenwoordige hotel Gardesana op de Piccola Piazza del Porto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staat ook een burcht van de Scali</w:t>
        <w:softHyphen/>
        <w:t>geri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erd vergroot en versterkt in 1383 door Antonio della Scala, heer van Ve</w:t>
        <w:softHyphen/>
        <w:t xml:space="preserve">ron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drie torens is de 'ste</w:t>
        <w:softHyphen/>
        <w:t>nen toren' de oudste; de middelste dateert uit de tijd van de Scaliger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0:00Z</dcterms:created>
  <dc:creator/>
  <dc:description/>
  <cp:keywords/>
  <dc:language>en-US</dc:language>
  <cp:lastModifiedBy>enne</cp:lastModifiedBy>
  <dcterms:modified xsi:type="dcterms:W3CDTF">2008-05-15T09:09:00Z</dcterms:modified>
  <cp:revision>4</cp:revision>
  <dc:subject/>
  <dc:title>Torri del Benaco</dc:title>
</cp:coreProperties>
</file>