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1" w:leader="none"/>
          <w:tab w:val="right" w:pos="2340" w:leader="none"/>
        </w:tabs>
        <w:ind w:right="-57" w:hanging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Alto Adige en Val Pusteria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70910</wp:posOffset>
            </wp:positionH>
            <wp:positionV relativeFrom="paragraph">
              <wp:posOffset>223520</wp:posOffset>
            </wp:positionV>
            <wp:extent cx="2983230" cy="3086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 xml:space="preserve">Een streek die grotendeels het voormalige Zuid-Tirol omva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ier is de voertaal meest Duits en ook de sfeer is meer Oostenrijk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Grote rivieren doorsnijden het landschap, dat uit indrukwekkende massieven van de Centrale Alpen bestaa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strategische plaatsen en langs oude handelsroutes liggen steden en forten: Vipiteno, Bressanone, Chiusa, Bolzano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belangrijkste stad in het Val Pusteria is Brunico, een levendige stad en knooppunt van wegen tussen de noordelijke gelegen Zillertaler Alpen met zijn vele gletsjers en de zuidelijk gelegen Dolomiet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en zuiden van de grote en mooie stad Bolzano liggen ter weerszijden van de Adige in de golvende heuvels grote wijnbouwgebieden, fraai gelegen dorpen en vele burchten</w:t>
      </w:r>
    </w:p>
    <w:sectPr>
      <w:headerReference w:type="default" r:id="rId3"/>
      <w:footerReference w:type="default" r:id="rId4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1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/>
      </w:rPr>
      <w:t>Dolomieten &amp; het Gardameer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09:15:00Z</dcterms:created>
  <dc:creator/>
  <dc:description/>
  <cp:keywords/>
  <dc:language>en-US</dc:language>
  <cp:lastModifiedBy>Werkkamer</cp:lastModifiedBy>
  <dcterms:modified xsi:type="dcterms:W3CDTF">2006-04-01T21:42:00Z</dcterms:modified>
  <cp:revision>3</cp:revision>
  <dc:subject/>
  <dc:title>Alto Adige en Val Pusteria</dc:title>
</cp:coreProperties>
</file>