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4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illasimius. ± </w:t>
      </w:r>
      <w:r>
        <w:rPr>
          <w:rFonts w:cs="Comic Sans MS" w:ascii="Comic Sans MS" w:hAnsi="Comic Sans MS"/>
          <w:sz w:val="24"/>
          <w:szCs w:val="24"/>
          <w:lang w:val="nl-NL"/>
        </w:rPr>
        <w:t>25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llasimius was lang geleden een vissersdor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an is nu niets meer te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wel te zien is, zijn de kenmerken van een voort</w:t>
        <w:softHyphen/>
        <w:t>durend groeiend vakantieoord, zoals grote en fantasieloze hotels en volgestouwde souvenirwin</w:t>
        <w:softHyphen/>
        <w:t>kel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42:00Z</dcterms:created>
  <dc:creator>Enne</dc:creator>
  <dc:description/>
  <cp:keywords/>
  <dc:language>en-US</dc:language>
  <cp:lastModifiedBy>Enne</cp:lastModifiedBy>
  <dcterms:modified xsi:type="dcterms:W3CDTF">2006-04-17T14:42:00Z</dcterms:modified>
  <cp:revision>2</cp:revision>
  <dc:subject/>
  <dc:title>Villasimius</dc:title>
</cp:coreProperties>
</file>