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orres. ± </w:t>
      </w:r>
      <w:r>
        <w:rPr>
          <w:rFonts w:cs="Comic Sans MS" w:ascii="Comic Sans MS" w:hAnsi="Comic Sans MS"/>
          <w:sz w:val="24"/>
          <w:szCs w:val="24"/>
          <w:lang w:val="nl-NL"/>
        </w:rPr>
        <w:t>22.000 inwoners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oor raffinaderijen en een grote haven gedomineerde stad is niet bijzonder bezienswaardig.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este mensen die hier aanko</w:t>
        <w:softHyphen/>
        <w:t xml:space="preserve">men, vertrekken al snel weer.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asiliek en de Romeinse erfenis van de stad zijn echter wel interessant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zienswaardigheden. 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Zona Archeologica: </w:t>
      </w:r>
      <w:r>
        <w:rPr>
          <w:rFonts w:cs="Comic Sans MS" w:ascii="Comic Sans MS" w:hAnsi="Comic Sans MS"/>
          <w:sz w:val="24"/>
          <w:szCs w:val="24"/>
          <w:lang w:val="nl-NL"/>
        </w:rPr>
        <w:t>richting industriegebied, borden volg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paarzame resten van de Ro</w:t>
        <w:softHyphen/>
        <w:t>meinse nederzetting Turris Libys</w:t>
        <w:softHyphen/>
        <w:t xml:space="preserve">sonis en een badhuis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buurt ligt over de Riu Mannu een goed bewaard gebleven Romeinse brug.</w:t>
      </w:r>
    </w:p>
    <w:p>
      <w:pPr>
        <w:pStyle w:val="Normal"/>
        <w:tabs>
          <w:tab w:val="clear" w:pos="708"/>
          <w:tab w:val="right" w:pos="83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ntiquarium Turritano: </w:t>
      </w:r>
      <w:r>
        <w:rPr>
          <w:rFonts w:cs="Comic Sans MS" w:ascii="Comic Sans MS" w:hAnsi="Comic Sans MS"/>
          <w:sz w:val="24"/>
          <w:szCs w:val="24"/>
          <w:lang w:val="nl-NL"/>
        </w:rPr>
        <w:t>Via Ponte Romano 42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compleet voorchristelijk graf</w:t>
        <w:softHyphen/>
        <w:t>mozaïek, een marmeren altaar voor de Egyptische godin Bubasti en vondsten uit de Romeinse stad Turris Libyssonis.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silica San Gavino: </w:t>
      </w:r>
      <w:r>
        <w:rPr>
          <w:rFonts w:cs="Comic Sans MS" w:ascii="Comic Sans MS" w:hAnsi="Comic Sans MS"/>
          <w:sz w:val="24"/>
          <w:szCs w:val="24"/>
          <w:lang w:val="nl-NL"/>
        </w:rPr>
        <w:t>Corso Vittorio Emanuele II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anwege de twee tegenover elkaar gelegen apsissen belang</w:t>
        <w:softHyphen/>
        <w:t>rijkste, en bovendien grootste, romaanse kerk van Sardinië is re</w:t>
        <w:softHyphen/>
        <w:t xml:space="preserve">centelijk geheel gerenove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een katafalk voor de oostelijke apsis verdienen de beelden van christelijke martelaars de aan</w:t>
        <w:softHyphen/>
        <w:t>dacht: Gavinus, Januarius en Pro</w:t>
        <w:softHyphen/>
        <w:t>tus zijn de beschermheiligen van de sta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ardin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35:00Z</dcterms:created>
  <dc:creator>Enne</dc:creator>
  <dc:description/>
  <cp:keywords/>
  <dc:language>en-US</dc:language>
  <cp:lastModifiedBy>Enne</cp:lastModifiedBy>
  <dcterms:modified xsi:type="dcterms:W3CDTF">2006-04-17T14:35:00Z</dcterms:modified>
  <cp:revision>2</cp:revision>
  <dc:subject/>
  <dc:title>Torres</dc:title>
</cp:coreProperties>
</file>