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ula.± </w:t>
      </w:r>
      <w:r>
        <w:rPr>
          <w:rFonts w:cs="Comic Sans MS" w:ascii="Comic Sans MS" w:hAnsi="Comic Sans MS"/>
          <w:sz w:val="24"/>
          <w:szCs w:val="24"/>
          <w:lang w:val="nl-NL"/>
        </w:rPr>
        <w:t>6000 inwon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ula is vooral vanwege het ar</w:t>
        <w:softHyphen/>
        <w:t xml:space="preserve">cheologische museum en de nabijgelegen opgravingsterreinen van Nora interess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nta Mar</w:t>
        <w:softHyphen/>
        <w:t>gherita, de badplaats ten zuiden van Pula, is een geliefde bestem</w:t>
        <w:softHyphen/>
        <w:t>ming voor all</w:t>
        <w:noBreakHyphen/>
        <w:t>inreiz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ienswaardighed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ea Archeologica di Nora: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enicische Nora is waarschijn</w:t>
        <w:softHyphen/>
        <w:t xml:space="preserve">lijk de oudste stad op Sardinië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ra is rond 1000 v.C. ontstaan en werd in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C. Ro</w:t>
        <w:softHyphen/>
        <w:t xml:space="preserve">mein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zijn er vooral Ro</w:t>
        <w:softHyphen/>
        <w:t xml:space="preserve">meinse resten te zien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t vooral op de vloermozaïeken en de Taa</w:t>
        <w:softHyphen/>
        <w:t>nit</w:t>
        <w:noBreakHyphen/>
        <w:t>tempe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Sardin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6:00Z</dcterms:created>
  <dc:creator>Enne</dc:creator>
  <dc:description/>
  <cp:keywords/>
  <dc:language>en-US</dc:language>
  <cp:lastModifiedBy>Enne</cp:lastModifiedBy>
  <dcterms:modified xsi:type="dcterms:W3CDTF">2006-04-17T14:36:00Z</dcterms:modified>
  <cp:revision>2</cp:revision>
  <dc:subject/>
  <dc:title>Pula</dc:title>
</cp:coreProperties>
</file>