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lau. ± </w:t>
      </w:r>
      <w:r>
        <w:rPr>
          <w:rFonts w:cs="Comic Sans MS" w:ascii="Comic Sans MS" w:hAnsi="Comic Sans MS"/>
          <w:sz w:val="24"/>
          <w:szCs w:val="24"/>
          <w:lang w:val="nl-NL"/>
        </w:rPr>
        <w:t>28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toeristische centrum van Gallura, de noordelijkste regio van Sardinië, breekt in de zomer de hel lo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bindingen met de Mad</w:t>
        <w:softHyphen/>
        <w:t>dalena</w:t>
        <w:noBreakHyphen/>
        <w:t>archipel hebben de regel</w:t>
        <w:softHyphen/>
        <w:t xml:space="preserve">maat van een tram, de vele vakantiehuizen en </w:t>
        <w:noBreakHyphen/>
        <w:t xml:space="preserve">appartementen zijn volgeboekt, drankjes zijn duur </w:t>
        <w:noBreakHyphen/>
        <w:t xml:space="preserve">maar eigenlijk is er niets te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leven in de brouwerij wil gaat naar Palau en blijft daar een tijdje, ook al heeft hij de eilanden en de Berenkaap al lang gezi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5:00Z</dcterms:created>
  <dc:creator>Enne</dc:creator>
  <dc:description/>
  <cp:keywords/>
  <dc:language>en-US</dc:language>
  <cp:lastModifiedBy>Enne</cp:lastModifiedBy>
  <dcterms:modified xsi:type="dcterms:W3CDTF">2006-04-17T14:35:00Z</dcterms:modified>
  <cp:revision>2</cp:revision>
  <dc:subject/>
  <dc:title>Palau</dc:title>
</cp:coreProperties>
</file>