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6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rosei. ±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52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ympathieke plaatsje aan de Cedrino tussen zee en Monte Tuttavista, omgeven door akkers, wijngaarden, 17 nuraghi en zes nuraghische dorpen, vormt samen met Marina di Orosei het noordelij</w:t>
        <w:softHyphen/>
        <w:t xml:space="preserve">ke centrum van het zomertoerisme aan de Golf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rosei is een goede, nog niet al te drukke uitvalsbasis aan de oostkant van het eilan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Piazza del Popolo staat de 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Giacomo Maggior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trekpunt van de processie voor Nostra Signora del Rimedi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Piazza kunt u een korte wandeling door de oude stad maken, langs de voormalige gevangenistoren en de Chiesa del Rosario, en het vroegere klooster Sant'Antonio Abate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 op 17 januari het grote Antoniusvuur ontstoken word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4:00Z</dcterms:created>
  <dc:creator>Enne</dc:creator>
  <dc:description/>
  <cp:keywords/>
  <dc:language>en-US</dc:language>
  <cp:lastModifiedBy>Enne</cp:lastModifiedBy>
  <dcterms:modified xsi:type="dcterms:W3CDTF">2006-04-17T14:34:00Z</dcterms:modified>
  <cp:revision>2</cp:revision>
  <dc:subject/>
  <dc:title>Orosei</dc:title>
</cp:coreProperties>
</file>