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18"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Oristano. ± </w:t>
      </w:r>
      <w:r>
        <w:rPr>
          <w:rFonts w:cs="Comic Sans MS" w:ascii="Comic Sans MS" w:hAnsi="Comic Sans MS"/>
          <w:sz w:val="24"/>
          <w:szCs w:val="24"/>
          <w:lang w:val="nl-NL"/>
        </w:rPr>
        <w:t>32.000 inwoners.</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Oristano is terug te voe</w:t>
        <w:softHyphen/>
        <w:t xml:space="preserve">ren op de Romein Aristius, wiens landgoederen </w:t>
        <w:noBreakHyphen/>
        <w:t xml:space="preserve"> op een benijdens</w:t>
        <w:softHyphen/>
        <w:t>waardige plek midden in de Cam</w:t>
        <w:softHyphen/>
        <w:t>pidano</w:t>
        <w:noBreakHyphen/>
        <w:t>vlakte en omgeven door de lagunes van het Sinis</w:t>
        <w:noBreakHyphen/>
        <w:t>schierei</w:t>
        <w:softHyphen/>
        <w:t xml:space="preserve">land </w:t>
        <w:noBreakHyphen/>
        <w:t xml:space="preserve"> op de plaats van de huidige stad lag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ristano is een vriende</w:t>
        <w:softHyphen/>
        <w:t>lijk stadje met een eerbiedwaardig verleden: in 1070 werd het hoofd</w:t>
        <w:softHyphen/>
        <w:t>stad van giudicate Arborea, aan het begi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iel het na tientallen jaren verzet, geleid door Eleonora d'Arborea, in han</w:t>
        <w:softHyphen/>
        <w:t xml:space="preserve">den van de Aragonez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paanse invloed is nog steeds dui</w:t>
        <w:softHyphen/>
        <w:t xml:space="preserve">delijk te herkenn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ristano is de hoofdstad van de gelijknamige provincie en een centrum van han</w:t>
        <w:softHyphen/>
        <w:t>del, visteelt en landbo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ezienswaardigheden. </w:t>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Kathedraal </w:t>
      </w:r>
      <w:r>
        <w:rPr>
          <w:rFonts w:cs="Comic Sans MS" w:ascii="Comic Sans MS" w:hAnsi="Comic Sans MS"/>
          <w:sz w:val="24"/>
          <w:szCs w:val="24"/>
          <w:lang w:val="nl-NL"/>
        </w:rPr>
        <w:t xml:space="preserve">(Cattedrale di 10 Santa Maria Assunta): </w:t>
      </w:r>
    </w:p>
    <w:p>
      <w:pPr>
        <w:pStyle w:val="Normal"/>
        <w:numPr>
          <w:ilvl w:val="0"/>
          <w:numId w:val="1"/>
        </w:numPr>
        <w:spacing w:before="120" w:after="0"/>
        <w:rPr/>
      </w:pPr>
      <w:r>
        <w:rPr>
          <w:rFonts w:cs="Comic Sans MS" w:ascii="Comic Sans MS" w:hAnsi="Comic Sans MS"/>
          <w:sz w:val="24"/>
          <w:szCs w:val="24"/>
          <w:lang w:val="nl-NL"/>
        </w:rPr>
        <w:t>blik</w:t>
        <w:softHyphen/>
        <w:t>vangers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zijn de acht tronies aan de acht</w:t>
        <w:softHyphen/>
        <w:t>hoekige toren onder de uivormige koepel.</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Francesco: </w:t>
      </w:r>
    </w:p>
    <w:p>
      <w:pPr>
        <w:pStyle w:val="Normal"/>
        <w:numPr>
          <w:ilvl w:val="0"/>
          <w:numId w:val="1"/>
        </w:numPr>
        <w:spacing w:before="120" w:after="0"/>
        <w:rPr/>
      </w:pPr>
      <w:r>
        <w:rPr>
          <w:rFonts w:cs="Comic Sans MS" w:ascii="Comic Sans MS" w:hAnsi="Comic Sans MS"/>
          <w:sz w:val="24"/>
          <w:szCs w:val="24"/>
          <w:lang w:val="nl-NL"/>
        </w:rPr>
        <w:t>de onopvallende kerk in classicistische stijl herbergt een bezienswaardg crucifix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Cristo di San Fran</w:t>
        <w:softHyphen/>
        <w:t>cesc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iazza Eleono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iet be</w:t>
        <w:softHyphen/>
        <w:t>wezen dat de beroemde Eleonora d'Arborea echt in het naar haar genoemde palazzo woonde, maar hoe ze eruit zag is te zien aan het standbeeld dat ervoor op het plein staa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ardin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33:00Z</dcterms:created>
  <dc:creator>Enne</dc:creator>
  <dc:description/>
  <cp:keywords/>
  <dc:language>en-US</dc:language>
  <cp:lastModifiedBy>Enne</cp:lastModifiedBy>
  <dcterms:modified xsi:type="dcterms:W3CDTF">2006-04-17T14:33:00Z</dcterms:modified>
  <cp:revision>2</cp:revision>
  <dc:subject/>
  <dc:title>Oristano</dc:title>
</cp:coreProperties>
</file>