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1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lbia. ± </w:t>
      </w:r>
      <w:r>
        <w:rPr>
          <w:rFonts w:cs="Comic Sans MS" w:ascii="Comic Sans MS" w:hAnsi="Comic Sans MS"/>
          <w:sz w:val="24"/>
          <w:szCs w:val="24"/>
          <w:lang w:val="nl-NL"/>
        </w:rPr>
        <w:t>38.000 inwone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lbia dankt zijn groei en welvaart aan de nabijgelegen Costa Sme</w:t>
        <w:softHyphen/>
        <w:t>ralda, ook al is de stad inmiddels een soort verdeelstation van toe</w:t>
        <w:softHyphen/>
        <w:t>risten voor heel Noord</w:t>
        <w:noBreakHyphen/>
        <w:t xml:space="preserve">Sardinië geword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hte bezienswaardig</w:t>
        <w:softHyphen/>
        <w:t>heden heeft het vriendelijke Olbia niet te bieden, maar wie van lek</w:t>
        <w:softHyphen/>
        <w:t xml:space="preserve">ker eten en drinken houdt, is in de stad en omgeving helemaal op zijn plaat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ot deel van de oude stad is met de renovatie van 2001 in oude luister herstel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Paolo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contrasten bepalen het aanzi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: hier muren van nuchter graniet, daar een met kleurrijke tegeltjes versierd koe</w:t>
        <w:softHyphen/>
        <w:t>peldak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Simplicio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veneens van Gallura</w:t>
        <w:noBreakHyphen/>
        <w:t>graniet gebouwde kerk van romaans</w:t>
        <w:noBreakHyphen/>
        <w:t>Pisaanse oorsprong (midden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lag ooit buiten de stad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unische muurresten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eini</w:t>
        <w:softHyphen/>
        <w:t>ge resten van de verdedigingswer</w:t>
        <w:softHyphen/>
        <w:t>ken, die de Carthagers in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legden, komen in de nieuwe stad misplaatst ov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2:00Z</dcterms:created>
  <dc:creator>Enne</dc:creator>
  <dc:description/>
  <cp:keywords/>
  <dc:language>en-US</dc:language>
  <cp:lastModifiedBy>Enne</cp:lastModifiedBy>
  <dcterms:modified xsi:type="dcterms:W3CDTF">2006-04-17T14:32:00Z</dcterms:modified>
  <cp:revision>2</cp:revision>
  <dc:subject/>
  <dc:title>Olbia</dc:title>
</cp:coreProperties>
</file>