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uoro.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35.000 inwone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stad van Barbagia aan de voet van de Monte Ortobene was halverwege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to</w:t>
        <w:softHyphen/>
        <w:t>neel van gevechten tussen bandie</w:t>
        <w:softHyphen/>
        <w:t xml:space="preserve">ten en de politi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in het gebied rond de Corso Garibaldi is Nuoro geen bijzonder uitnodigen</w:t>
        <w:softHyphen/>
        <w:t>de stad, maar het is een accepta</w:t>
        <w:softHyphen/>
        <w:t>bele uitvalsbasis voor tochten naar het binnenland of een uitstapje naar het museum van Nobelprijs</w:t>
        <w:softHyphen/>
        <w:t>winnares Grazig Deledda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essantst zijn de oudere, niet door de Mussoli</w:t>
        <w:softHyphen/>
        <w:t>ni</w:t>
        <w:noBreakHyphen/>
        <w:t>stijl bepaalde stadsdelen in de omgeving van de voetgangers</w:t>
        <w:softHyphen/>
        <w:t>zone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a Maria delta Neve: </w:t>
      </w:r>
      <w:r>
        <w:rPr>
          <w:rFonts w:cs="Comic Sans MS" w:ascii="Comic Sans MS" w:hAnsi="Comic Sans MS"/>
          <w:sz w:val="24"/>
          <w:szCs w:val="24"/>
          <w:lang w:val="nl-NL"/>
        </w:rPr>
        <w:t>Piazza Aspron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athedraal met neoclassicistische fa4ade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eeuw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azza S. Satta: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noemd naar de dichter Sebastiano Satta, die in Nuoro geboren w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ronzen beelden op het plein verhalen van zijn lev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1:00Z</dcterms:created>
  <dc:creator>Enne</dc:creator>
  <dc:description/>
  <cp:keywords/>
  <dc:language>en-US</dc:language>
  <cp:lastModifiedBy>Enne</cp:lastModifiedBy>
  <dcterms:modified xsi:type="dcterms:W3CDTF">2006-04-17T14:31:00Z</dcterms:modified>
  <cp:revision>2</cp:revision>
  <dc:subject/>
  <dc:title>Nuoro</dc:title>
</cp:coreProperties>
</file>