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glesias. ± </w:t>
      </w:r>
      <w:r>
        <w:rPr>
          <w:rFonts w:cs="Comic Sans MS" w:ascii="Comic Sans MS" w:hAnsi="Comic Sans MS"/>
          <w:sz w:val="24"/>
          <w:szCs w:val="24"/>
          <w:lang w:val="nl-NL"/>
        </w:rPr>
        <w:t>30.000 inwon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ooie stadje met het fraaie oude centrum kijkt terug op een rijk verleden </w:t>
        <w:noBreakHyphen/>
        <w:t xml:space="preserve"> in dubbel opzich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welvarende tijd van de mijn</w:t>
        <w:softHyphen/>
        <w:t xml:space="preserve">bouw stammen de grote palazzi en de vele kerken die er nu nog steeds zij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trekkingskracht van het stadje schuilt in de combi</w:t>
        <w:softHyphen/>
        <w:t xml:space="preserve">natie van kerken en mijnen. Aan die kerken dankt Iglesias zijn naam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lag op deze plek alleen een villa chiesa, in de Middeleeuwen gesticht door de Pisaanse graaf Ugolino delle Gher</w:t>
        <w:softHyphen/>
        <w:t xml:space="preserve">ardesca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323 veroverden de Aragonezen de met zijn zilvermij</w:t>
        <w:softHyphen/>
        <w:t xml:space="preserve">nen winstgevende nederzetting en noemden die Iglesias </w:t>
        <w:noBreakHyphen/>
        <w:t xml:space="preserve"> 'de ker</w:t>
        <w:softHyphen/>
        <w:t xml:space="preserve">ken'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aaropvolgende neer</w:t>
        <w:softHyphen/>
        <w:t>gang duurde tot halverwege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men zink en lood begon te winn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ijd van de mijnbouw eindigde halverwege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drie fasen in de geschiedenis hebben het stads</w:t>
        <w:softHyphen/>
        <w:t>beeld bepaald: op de heuvel boven de stad liggen resten van de Pi</w:t>
        <w:softHyphen/>
        <w:t>saanse verdedigingswerken, in de oude stad is veel uit de Middeleeu</w:t>
        <w:softHyphen/>
        <w:t>wen bewaard gebleven en in de nieuwe stad domineren naoorlog</w:t>
        <w:softHyphen/>
        <w:t>se gebouwen. Inmiddels heeft Iglesias het mijnentoerisme ont</w:t>
        <w:softHyphen/>
        <w:t>dekt en hoopt het op een nieuwe economische oplevi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astello Salvater</w:t>
        <w:softHyphen/>
        <w:t xml:space="preserve">r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oven de stad resten de muren en tore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aan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ttedrale di Santa Chiara </w:t>
      </w:r>
      <w:r>
        <w:rPr>
          <w:rFonts w:cs="Comic Sans MS" w:ascii="Comic Sans MS" w:hAnsi="Comic Sans MS"/>
          <w:sz w:val="24"/>
          <w:szCs w:val="24"/>
          <w:lang w:val="nl-NL"/>
        </w:rPr>
        <w:t>in de oude stad werd gebouwd in op</w:t>
        <w:softHyphen/>
        <w:t>dracht van graaf Ugolino zelf; de façade is onveranderd gebleven, maar het interieur is door de Ara</w:t>
        <w:softHyphen/>
        <w:t xml:space="preserve">gonezen 'herzien', net al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hie</w:t>
        <w:softHyphen/>
        <w:t xml:space="preserve">sa San Francesco </w:t>
      </w:r>
      <w:r>
        <w:rPr>
          <w:rFonts w:cs="Comic Sans MS" w:ascii="Comic Sans MS" w:hAnsi="Comic Sans MS"/>
          <w:sz w:val="24"/>
          <w:szCs w:val="24"/>
          <w:lang w:val="nl-NL"/>
        </w:rPr>
        <w:t>op het gelijkna</w:t>
        <w:softHyphen/>
        <w:t xml:space="preserve">mige pl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plein dat de naam van mijnbouwer Quintino Sella draagt, staan fraaie gebou</w:t>
        <w:softHyphen/>
        <w:t>wen met Jugendstildecoratie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0:00Z</dcterms:created>
  <dc:creator>Enne</dc:creator>
  <dc:description/>
  <cp:keywords/>
  <dc:language>en-US</dc:language>
  <cp:lastModifiedBy>Enne</cp:lastModifiedBy>
  <dcterms:modified xsi:type="dcterms:W3CDTF">2006-04-17T14:30:00Z</dcterms:modified>
  <cp:revision>2</cp:revision>
  <dc:subject/>
  <dc:title>Iglesias</dc:title>
</cp:coreProperties>
</file>