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9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orgali. ± </w:t>
      </w:r>
      <w:r>
        <w:rPr>
          <w:rFonts w:cs="Comic Sans MS" w:ascii="Comic Sans MS" w:hAnsi="Comic Sans MS"/>
          <w:sz w:val="24"/>
          <w:szCs w:val="24"/>
          <w:lang w:val="nl-NL"/>
        </w:rPr>
        <w:t>8000 inwoner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rgali is bekend van de zware rode wijn Cannonau, maar ook als plaats van goede ambachtsli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iet zelden worden de 'Dorgalesi' erbij gehaald als er ingewikkelde klusjes geklaard moeten wo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p zo'n 400 m hoogte in het achterland van de Golf van Orosei gelegen Dorgali heeft een duister soort charme, niet in de laatste plaats vanwege de vele huizen van donker granie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oeristische centrum van de Golf van Orosei is het aan de voet van steile rotsen aan zee gelegen Cala Gonone, dat nog bij Dorgali hoort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ardin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29:00Z</dcterms:created>
  <dc:creator>Enne</dc:creator>
  <dc:description/>
  <cp:keywords/>
  <dc:language>en-US</dc:language>
  <cp:lastModifiedBy>Enne</cp:lastModifiedBy>
  <dcterms:modified xsi:type="dcterms:W3CDTF">2006-04-17T14:29:00Z</dcterms:modified>
  <cp:revision>2</cp:revision>
  <dc:subject/>
  <dc:title>Dorgali</dc:title>
</cp:coreProperties>
</file>