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03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Costa Smeralda/Porto Cervo/Porto Rotondo.</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rie namen voor de duurste ma</w:t>
        <w:softHyphen/>
        <w:t>nier om op Sardinië vakantie te vie</w:t>
        <w:softHyphen/>
        <w:t xml:space="preserve">r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inds vier decennia reizen de rijken af naar de 'smaragdkust', een op harmonieuze wijze in de natuur ingebed sprookjeslan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miljardair prins Aga Khan heeft hier zijn droom van een vakantiepara</w:t>
        <w:softHyphen/>
        <w:t xml:space="preserve">dijs in vervulling laten ga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rwijl aan de kust en in het achterland nog steeds gebouwd wordt, ver</w:t>
        <w:softHyphen/>
        <w:t>liest de enigszins kunstmatig aan</w:t>
        <w:softHyphen/>
        <w:t>doende Costa, met zijn verfijnde, maar niet op een natuurlijke ma</w:t>
        <w:softHyphen/>
        <w:t>nier tot stand gekomen com</w:t>
        <w:softHyphen/>
        <w:t xml:space="preserve">plexen, elk jaar een klein beetje aan exclusivitei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ch behoren de stranden en landschappen in deze regio tot de mooiste van Sardinië.</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Porto Rotondo en Porto Cervo zijn op de tekentafel ontworpen plaat</w:t>
        <w:softHyphen/>
        <w:t xml:space="preserve">sen. Porto Cervo ligt als pronkstuk van de 'mimetische architectuur' in het hart van de Costa Smeralda, met ten zuiden daarvan Porto Rotondo, als een soort stiefzusje dat er een beetje buiten valt maar ernaar verlangt net zo mooi te zij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reputatie en de verfijning van de Costa Smeralda, die slechts 55 km lang en 5000 ha groot is, straalt af op het gebied eromheen, zodat de verdere Golfo di Cugnano tot aan Porto Rotondo nu ook vaak tot de Smaragdkust gerekend wordt.</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pPr>
      <w:r>
        <w:rPr>
          <w:rFonts w:cs="Comic Sans MS" w:ascii="Comic Sans MS" w:hAnsi="Comic Sans MS"/>
          <w:b/>
          <w:sz w:val="24"/>
          <w:szCs w:val="24"/>
          <w:lang w:val="nl-NL"/>
        </w:rPr>
        <w:t xml:space="preserve">Bezienswaardigheden. </w:t>
      </w:r>
      <w:r>
        <w:rPr>
          <w:rFonts w:cs="Comic Sans MS" w:ascii="Comic Sans MS" w:hAnsi="Comic Sans MS"/>
          <w:sz w:val="24"/>
          <w:szCs w:val="24"/>
          <w:lang w:val="nl-NL"/>
        </w:rPr>
        <w:t xml:space="preserve">... </w:t>
      </w:r>
      <w:r>
        <w:rPr>
          <w:rFonts w:cs="Comic Sans MS" w:ascii="Comic Sans MS" w:hAnsi="Comic Sans MS"/>
          <w:b/>
          <w:sz w:val="24"/>
          <w:szCs w:val="24"/>
          <w:lang w:val="nl-NL"/>
        </w:rPr>
        <w:t>in Porto Cervo</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van de opvallendste be</w:t>
        <w:softHyphen/>
        <w:t>zienswaardigheden in het sprook</w:t>
        <w:softHyphen/>
        <w:t>jesland is de sneeuwwitte kerk Stella Marcs in Porto Cervo. Ook de Marina Porto Cervo, een van de comfortabelste jachthavens in het hele Middellandse</w:t>
        <w:noBreakHyphen/>
        <w:t xml:space="preserve">Zeegebied, is een bezoek waard.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kunnen 650 boten liggen </w:t>
        <w:noBreakHyphen/>
        <w:t xml:space="preserve"> sommige zijn bijna 100 m lang en lijken meer op schepe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Sardini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sz w:val="16"/>
        <w:i w:val="false"/>
        <w:b w:val="false"/>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4:29:00Z</dcterms:created>
  <dc:creator>Enne</dc:creator>
  <dc:description/>
  <cp:keywords/>
  <dc:language>en-US</dc:language>
  <cp:lastModifiedBy>Enne</cp:lastModifiedBy>
  <dcterms:modified xsi:type="dcterms:W3CDTF">2006-04-17T14:29:00Z</dcterms:modified>
  <cp:revision>2</cp:revision>
  <dc:subject/>
  <dc:title>Costa Smeralda/Porto Cervo/Porto Rotondo</dc:title>
</cp:coreProperties>
</file>