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4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osa. ± </w:t>
      </w:r>
      <w:r>
        <w:rPr>
          <w:rFonts w:cs="Comic Sans MS" w:ascii="Comic Sans MS" w:hAnsi="Comic Sans MS"/>
          <w:sz w:val="24"/>
          <w:szCs w:val="24"/>
          <w:lang w:val="nl-NL"/>
        </w:rPr>
        <w:t>8700 inwoner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plaats is anders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inwoners van Bosa hadden lange tijd geen belangstelling voor de nabijgele</w:t>
        <w:softHyphen/>
        <w:t xml:space="preserve">gen zee </w:t>
        <w:noBreakHyphen/>
        <w:t xml:space="preserve"> de Temo, de enige be</w:t>
        <w:softHyphen/>
        <w:t xml:space="preserve">vaarbare rivier van Sardinë, was hen als waterweg genoeg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ui</w:t>
        <w:softHyphen/>
        <w:t>zen in de oude wijk Sa Costa lig</w:t>
        <w:softHyphen/>
        <w:t>gen tegen de heuvel Serravalle ge</w:t>
        <w:softHyphen/>
        <w:t>plakt en tellen veelal meerdere verdiepingen die met kleine trap</w:t>
        <w:softHyphen/>
        <w:t xml:space="preserve">petjes met elkaar verbonden zijn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middeleeuws aandoende stadje ligt </w:t>
        <w:noBreakHyphen/>
        <w:t xml:space="preserve"> omringd door weilan</w:t>
        <w:softHyphen/>
        <w:t xml:space="preserve">den, wijngaarden en olijfbomen </w:t>
        <w:noBreakHyphen/>
        <w:t>aan de voet van het kasteel, ge</w:t>
        <w:softHyphen/>
        <w:t xml:space="preserve">bouwd door de Genuese graaf Malaspina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een wandeling over de Corso Vittorio Emanuele in het centrum of langs de Temo leert u de bijzondere sfeer van de plaats het beste kenne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ezienswaardighe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aarschijnlijk oudste ro</w:t>
        <w:softHyphen/>
        <w:t xml:space="preserve">maanse kerk van Sardinië,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an Pietro Extramuros, </w:t>
      </w:r>
      <w:r>
        <w:rPr>
          <w:rFonts w:cs="Comic Sans MS" w:ascii="Comic Sans MS" w:hAnsi="Comic Sans MS"/>
          <w:sz w:val="24"/>
          <w:szCs w:val="24"/>
          <w:lang w:val="nl-NL"/>
        </w:rPr>
        <w:t>staat zo'n 2 km van het zuidelijke bruggen</w:t>
        <w:softHyphen/>
        <w:t xml:space="preserve">hoof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het Piazza Duomo, naast de brug over de Temo, rijst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Cattedrale dell'Im</w:t>
        <w:softHyphen/>
        <w:t xml:space="preserve">macolata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op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classicistisch ba</w:t>
        <w:softHyphen/>
        <w:t>rokke vorm dateert van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Corso Vittorio Ema</w:t>
        <w:softHyphen/>
        <w:t>nuele leidt naar het Piazza IV No</w:t>
        <w:softHyphen/>
        <w:t xml:space="preserve">vembr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echts daarvan liggen he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Piazza Gioberti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n he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Piazza Carmine </w:t>
      </w:r>
      <w:r>
        <w:rPr>
          <w:rFonts w:cs="Comic Sans MS" w:ascii="Comic Sans MS" w:hAnsi="Comic Sans MS"/>
          <w:sz w:val="24"/>
          <w:szCs w:val="24"/>
          <w:lang w:val="nl-NL"/>
        </w:rPr>
        <w:t>met de gelijknamige kerk en het voormalige karmelieten</w:t>
        <w:softHyphen/>
        <w:t xml:space="preserve">klooster, nu het raadhui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chter de Chiesa del Carmine leidt een pad naar he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kasteel.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Sardinie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4:25:00Z</dcterms:created>
  <dc:creator>Enne</dc:creator>
  <dc:description/>
  <cp:keywords/>
  <dc:language>en-US</dc:language>
  <cp:lastModifiedBy>Enne</cp:lastModifiedBy>
  <dcterms:modified xsi:type="dcterms:W3CDTF">2006-04-17T14:25:00Z</dcterms:modified>
  <cp:revision>2</cp:revision>
  <dc:subject/>
  <dc:title>Bosa</dc:title>
</cp:coreProperties>
</file>