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5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rbatax. ± </w:t>
      </w:r>
      <w:r>
        <w:rPr>
          <w:rFonts w:cs="Comic Sans MS" w:ascii="Comic Sans MS" w:hAnsi="Comic Sans MS"/>
          <w:sz w:val="24"/>
          <w:szCs w:val="24"/>
          <w:lang w:val="nl-NL"/>
        </w:rPr>
        <w:t>10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rbatax, gelegen op een schitte</w:t>
        <w:softHyphen/>
        <w:t xml:space="preserve">rende plek aan de Capo Bellavista en bekend om zijn rode klippen,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hoofdzakelijk een handels</w:t>
        <w:noBreakHyphen/>
        <w:t xml:space="preserve"> en ha</w:t>
        <w:softHyphen/>
        <w:t>venplaats, waar toeristen aanko</w:t>
        <w:softHyphen/>
        <w:t>men en vertrekk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al naast de haven rijzen de rode klippen van Arbatax op, door jongeren veel als spring</w:t>
        <w:softHyphen/>
        <w:t>plank gebruikt en voor toeristen een geliefd onderwerp voor foto'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24:00Z</dcterms:created>
  <dc:creator>Enne</dc:creator>
  <dc:description/>
  <cp:keywords/>
  <dc:language>en-US</dc:language>
  <cp:lastModifiedBy>Enne</cp:lastModifiedBy>
  <dcterms:modified xsi:type="dcterms:W3CDTF">2006-04-17T14:24:00Z</dcterms:modified>
  <cp:revision>2</cp:revision>
  <dc:subject/>
  <dc:title>Arbatax</dc:title>
</cp:coreProperties>
</file>