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0"/>
        <w:rPr>
          <w:rFonts w:ascii="Comic Sans MS" w:hAnsi="Comic Sans MS" w:cs="Comic Sans MS"/>
        </w:rPr>
      </w:pPr>
      <w:r>
        <w:rPr>
          <w:rFonts w:cs="Comic Sans MS" w:ascii="Comic Sans MS" w:hAnsi="Comic Sans MS"/>
        </w:rPr>
        <w:t>Zuidoost Dubli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en uitstekend punt om een wandeling in Dublin te beginnen is O'Connell Bridg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Keer de brede en bezige O'Connell Street de rug toe en loop naar Westmoreland Street in College Green met twee van Ierland indrukwekkendste gebouwen: de Bank of beland en de Trinity universitei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Wandelaars langs de bezienswaardigheden kunnen overigens e Tourist Trait volgen waarvan een brochure verkrijgbaar is bij de toeristenbureaus in de stad. </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Bank of be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tegenwoordige bankgebouw stamt uit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en was oorspronkelijk het parlementsgebo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ank is gedurende normale kantooruren geopend en een in livrei gestoken bediende verzot graag een rondleiding door het indrukwekkende bouwwerk.</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Trinity Colleg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Koningin Elizabeth I stichtte in 1591 het Trinity </w:t>
      </w:r>
      <w:r>
        <w:rPr>
          <w:rFonts w:cs="Comic Sans MS" w:ascii="Comic Sans MS" w:hAnsi="Comic Sans MS"/>
          <w:iCs/>
          <w:sz w:val="24"/>
          <w:lang w:val="nl-NL"/>
        </w:rPr>
        <w:t>College</w:t>
      </w:r>
      <w:r>
        <w:rPr>
          <w:rFonts w:cs="Comic Sans MS" w:ascii="Comic Sans MS" w:hAnsi="Comic Sans MS"/>
          <w:i/>
          <w:sz w:val="24"/>
          <w:lang w:val="nl-NL"/>
        </w:rPr>
        <w:t xml:space="preserve"> </w:t>
      </w:r>
      <w:r>
        <w:rPr>
          <w:rFonts w:cs="Comic Sans MS" w:ascii="Comic Sans MS" w:hAnsi="Comic Sans MS"/>
          <w:sz w:val="24"/>
          <w:lang w:val="nl-NL"/>
        </w:rPr>
        <w:t xml:space="preserve">op de plek waar eens een klooster sto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sobere voorgevel daarentegen werd gebouwd tussen 1755 en 1759.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portaal binnen de hoofdin</w:t>
        <w:softHyphen/>
        <w:t xml:space="preserve">gang van het gebouw leidt naar een ruim bestrate binnenplaat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Links is de kapel uit 1702 en daarachter de eetzaal uit 1743 die in 1948 zwaar beschadigd werd door een felle br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Later werd de zaal gerestaureerd. </w:t>
        <w:tab/>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Rechts ligt het zogenaamde `theatre', zoals de hal heet waar de examens worden afgeno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binnenplaats wordt gedomineerd door een 30 meter hoge klokkentoren, opgericht in 1853 op de plek waar eens het middelpunt van het middeleeuwse klooster was. </w:t>
      </w:r>
    </w:p>
    <w:p>
      <w:pPr>
        <w:pStyle w:val="Normal"/>
        <w:keepLines/>
        <w:numPr>
          <w:ilvl w:val="0"/>
          <w:numId w:val="2"/>
        </w:numPr>
        <w:spacing w:before="120" w:after="0"/>
        <w:rPr/>
      </w:pPr>
      <w:r>
        <w:rPr>
          <w:rFonts w:cs="Comic Sans MS" w:ascii="Comic Sans MS" w:hAnsi="Comic Sans MS"/>
          <w:sz w:val="24"/>
          <w:lang w:val="nl-NL"/>
        </w:rPr>
        <w:t>Rechts op de tweede binnenplaats ligt de `Old Library', de bibliotheek waarin meer dan 100.000 boeken liggen opgeslagen, waaronder het befaamde `Book of Kells', het `Book of Durrow' (7e eeuw), het 'Book of Dimma' (8e eeuw), het `Book of Armagh' (dat uit 807 stamt) en het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Book of Leinster'.</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w:t>
      </w:r>
      <w:r>
        <w:rPr>
          <w:rFonts w:cs="Comic Sans MS" w:ascii="Comic Sans MS" w:hAnsi="Comic Sans MS"/>
          <w:b/>
          <w:sz w:val="24"/>
          <w:lang w:val="nl-NL"/>
        </w:rPr>
        <w:t xml:space="preserve">Book of Kells </w:t>
      </w:r>
      <w:r>
        <w:rPr>
          <w:rFonts w:cs="Comic Sans MS" w:ascii="Comic Sans MS" w:hAnsi="Comic Sans MS"/>
          <w:sz w:val="24"/>
          <w:lang w:val="nl-NL"/>
        </w:rPr>
        <w:t>is een fraai manuscript uit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waarin de vier evangeliën in het Latijn staan opgeschr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schitterende manu</w:t>
        <w:softHyphen/>
        <w:t xml:space="preserve">script werd geschreven en getekend door monniken uit het klooster van Kell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lgens de legende werd het boek in een round tower (ronde toren) verborgen, omdat de monniken vreesden dat plunderende Vikingen het kostbare manuscript zouden vernietig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j het verlaten van het Trinity College linksaf door Nassau Street en rechtsaf door Dawson Street met zijn stijlvolle winkels.</w:t>
      </w:r>
    </w:p>
    <w:p>
      <w:pPr>
        <w:pStyle w:val="Normal"/>
        <w:keepLines/>
        <w:spacing w:before="120" w:after="0"/>
        <w:rPr/>
      </w:pPr>
      <w:r>
        <w:rPr>
          <w:rFonts w:cs="Comic Sans MS" w:ascii="Comic Sans MS" w:hAnsi="Comic Sans MS"/>
          <w:b/>
          <w:sz w:val="24"/>
          <w:lang w:val="nl-NL"/>
        </w:rPr>
        <w:t xml:space="preserve">Mansion Hous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Sinds 1715 de woning van de burgemeesters (lord</w:t>
        <w:softHyphen/>
        <w:t xml:space="preserve">mayor) van Dubli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er werd in 1919 het onafhankelijkheidsverdrag aangenomen en in 1929 ondertekend. Het verdrag maakte een einde aan de vijandelijkheden tussen leren en Engels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b/>
          <w:sz w:val="24"/>
          <w:lang w:val="nl-NL"/>
        </w:rPr>
        <w:t>St.</w:t>
      </w:r>
      <w:r>
        <w:rPr>
          <w:rFonts w:cs="Comic Sans MS" w:ascii="Comic Sans MS" w:hAnsi="Comic Sans MS"/>
          <w:sz w:val="24"/>
          <w:lang w:val="nl-NL"/>
        </w:rPr>
        <w:t xml:space="preserve"> </w:t>
      </w:r>
      <w:r>
        <w:rPr>
          <w:rFonts w:cs="Comic Sans MS" w:ascii="Comic Sans MS" w:hAnsi="Comic Sans MS"/>
          <w:b/>
          <w:sz w:val="24"/>
          <w:lang w:val="nl-NL"/>
        </w:rPr>
        <w:t xml:space="preserve">Stephen’s Gre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schitterend park, omzoomd door mooie hui</w:t>
        <w:softHyphen/>
        <w:t xml:space="preserve">zen waarvan sommige </w:t>
        <w:noBreakHyphen/>
        <w:t xml:space="preserve"> jammer genoeg </w:t>
        <w:noBreakHyphen/>
        <w:t xml:space="preserve"> tot kantoorpanden zijn omge</w:t>
        <w:softHyphen/>
        <w:t xml:space="preserve">bouw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enige overgebleven historische gebouw is het neoklassieke Royal College of Surgeons (1806).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St. Stephen's Green is een toevluchts</w:t>
        <w:softHyphen/>
        <w:t xml:space="preserve">oord voor mensen die het drukke verkeer willen mijden. </w:t>
      </w:r>
    </w:p>
    <w:p>
      <w:pPr>
        <w:pStyle w:val="Normal"/>
        <w:keepLines/>
        <w:numPr>
          <w:ilvl w:val="0"/>
          <w:numId w:val="2"/>
        </w:numPr>
        <w:spacing w:before="120" w:after="0"/>
        <w:rPr/>
      </w:pPr>
      <w:r>
        <w:rPr>
          <w:rFonts w:cs="Comic Sans MS" w:ascii="Comic Sans MS" w:hAnsi="Comic Sans MS"/>
          <w:sz w:val="24"/>
          <w:lang w:val="nl-NL"/>
        </w:rPr>
        <w:t>Er staan enkele interessante beeldhouwwerk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Iveagh Hous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eruit het bekendste gebouw aan de zuidzijde van de `Green' is ongetwijfeld Iveagh House (nummers 80</w:t>
        <w:noBreakHyphen/>
        <w:t xml:space="preserve">81), tegenwoordig als departement voor vreemdelingenzaken in gebrui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succesvolle bier brouwer Guinness woonde hier met zijn familie.</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National Concert Hall.</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het zuidoosten van de `Green' ligt de National 11 Concert Hal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it gebouw was vroeger het hoofdgebouw van het University Colleg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an de noordkant van het park gaat u Kildare Street i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Shelbourne Hotel.</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Shelbourne Hotel werd gebouwd in 1865 als de zogenaamde `Dandelion Mark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verigens, de hotels in Dublin zijn meestal niet alleen maar plaatsen waar overnacht kan worden, maar hebben ook een sociale functie voor de middenklass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ier ontmoet men elkaar en wisselt men de laatste nieuwtjes ui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National Museum</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het National Museum zijn de puur gouden kost baarheden van Ierse koningen van Tara te zi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Zoals de </w:t>
      </w:r>
      <w:r>
        <w:rPr>
          <w:rFonts w:cs="Comic Sans MS" w:ascii="Comic Sans MS" w:hAnsi="Comic Sans MS"/>
          <w:b/>
          <w:sz w:val="24"/>
          <w:lang w:val="nl-NL"/>
        </w:rPr>
        <w:t xml:space="preserve">Tara Brooch 12 </w:t>
      </w:r>
      <w:r>
        <w:rPr>
          <w:rFonts w:cs="Comic Sans MS" w:ascii="Comic Sans MS" w:hAnsi="Comic Sans MS"/>
          <w:sz w:val="24"/>
          <w:lang w:val="nl-NL"/>
        </w:rPr>
        <w:t>een schitterend bewerkte borstspeld van zilver met gouden ornamenten uit de 8</w:t>
      </w:r>
      <w:r>
        <w:rPr>
          <w:rFonts w:cs="Comic Sans MS" w:ascii="Comic Sans MS" w:hAnsi="Comic Sans MS"/>
          <w:sz w:val="24"/>
          <w:vertAlign w:val="superscript"/>
          <w:lang w:val="nl-NL"/>
        </w:rPr>
        <w:t>ste</w:t>
      </w:r>
      <w:r>
        <w:rPr>
          <w:rFonts w:cs="Comic Sans MS" w:ascii="Comic Sans MS" w:hAnsi="Comic Sans MS"/>
          <w:sz w:val="24"/>
          <w:lang w:val="nl-NL"/>
        </w:rPr>
        <w:t xml:space="preserve"> ee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ze kunstig bewerkte gouden broche werd in 1850 op het strand in Bettystown, in de county Meath, gevon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sieraad heeft een diameter van 8,2 cm en de lengte van de pin is 22,5 c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p de broche versieringen van amber en veelkleurig gla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voorkant van de broche en de kop van de pin vertonen hogere panelen met ingewikkelde filigree ornamenten zoals dierfiguren, slangen en ineengestrengelde versierin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ok aan de achterkant van de broche zijn dierfiguren, gemaakt van gevlochten zilver, te zi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voornaamheid en de variatie van </w:t>
        <w:tab/>
        <w:t xml:space="preserve">de kunstige ornamenten maken de Tarabroche tot de drie waardevolste vondsten uit de Ierse bode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Tara Brooch werd enkele jaren na de vondst in zilver gekopie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dat koningin Victoria twee zilveren kopieën had gekocht, heette de broche plotseling `The Royal Brooch of Tara'.</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Leinster House.</w:t>
      </w:r>
    </w:p>
    <w:p>
      <w:pPr>
        <w:pStyle w:val="TextBody"/>
        <w:keepLines/>
        <w:numPr>
          <w:ilvl w:val="0"/>
          <w:numId w:val="2"/>
        </w:numPr>
        <w:spacing w:before="120" w:after="0"/>
        <w:rPr>
          <w:rFonts w:ascii="Comic Sans MS" w:hAnsi="Comic Sans MS" w:cs="Comic Sans MS"/>
        </w:rPr>
      </w:pPr>
      <w:r>
        <w:rPr>
          <w:rFonts w:cs="Comic Sans MS" w:ascii="Comic Sans MS" w:hAnsi="Comic Sans MS"/>
        </w:rPr>
        <w:t xml:space="preserve">Leinster House, een prachtig Georgiaans Mansion van drie verdiepingen, doet dienst als parlementsgebouw en huisvest de beide kamers van het Ierse parlement, zowel de Dáil als de Seanad. De hertog van Leinster bouwde Leinster House in 1745. </w:t>
      </w:r>
    </w:p>
    <w:p>
      <w:pPr>
        <w:pStyle w:val="TextBody"/>
        <w:keepLines/>
        <w:numPr>
          <w:ilvl w:val="0"/>
          <w:numId w:val="2"/>
        </w:numPr>
        <w:spacing w:before="120" w:after="0"/>
        <w:rPr>
          <w:rFonts w:ascii="Comic Sans MS" w:hAnsi="Comic Sans MS" w:cs="Comic Sans MS"/>
        </w:rPr>
      </w:pPr>
      <w:r>
        <w:rPr>
          <w:rFonts w:cs="Comic Sans MS" w:ascii="Comic Sans MS" w:hAnsi="Comic Sans MS"/>
        </w:rPr>
        <w:t xml:space="preserve">Het gebouw wordt geflankeerd door de National Library en het National Museum. </w:t>
      </w:r>
    </w:p>
    <w:p>
      <w:pPr>
        <w:pStyle w:val="TextBody"/>
        <w:keepLines/>
        <w:numPr>
          <w:ilvl w:val="0"/>
          <w:numId w:val="2"/>
        </w:numPr>
        <w:spacing w:before="120" w:after="0"/>
        <w:rPr>
          <w:rFonts w:ascii="Comic Sans MS" w:hAnsi="Comic Sans MS" w:cs="Comic Sans MS"/>
        </w:rPr>
      </w:pPr>
      <w:r>
        <w:rPr>
          <w:rFonts w:cs="Comic Sans MS" w:ascii="Comic Sans MS" w:hAnsi="Comic Sans MS"/>
        </w:rPr>
        <w:t>Het gebouw diende als modelvoor architect James Hoban die het Witte Huis in Washington bouwde.</w:t>
      </w:r>
    </w:p>
    <w:p>
      <w:pPr>
        <w:pStyle w:val="Normal"/>
        <w:keepLines/>
        <w:numPr>
          <w:ilvl w:val="0"/>
          <w:numId w:val="2"/>
        </w:numPr>
        <w:spacing w:before="120" w:after="0"/>
        <w:rPr>
          <w:rFonts w:ascii="Comic Sans MS" w:hAnsi="Comic Sans MS" w:cs="Comic Sans MS"/>
          <w:iCs/>
          <w:sz w:val="24"/>
          <w:lang w:val="nl-NL"/>
        </w:rPr>
      </w:pPr>
      <w:r>
        <w:rPr>
          <w:rFonts w:cs="Comic Sans MS" w:ascii="Comic Sans MS" w:hAnsi="Comic Sans MS"/>
          <w:iCs/>
          <w:sz w:val="24"/>
          <w:lang w:val="nl-NL"/>
        </w:rPr>
        <w:t>Nu rechtsaf door Leinster Street South en Clare Street en vervolgens weer rechtsaf.</w:t>
      </w:r>
    </w:p>
    <w:p>
      <w:pPr>
        <w:pStyle w:val="Normal"/>
        <w:keepLines/>
        <w:numPr>
          <w:ilvl w:val="0"/>
          <w:numId w:val="2"/>
        </w:numPr>
        <w:spacing w:before="120" w:after="0"/>
        <w:rPr>
          <w:rFonts w:ascii="Comic Sans MS" w:hAnsi="Comic Sans MS" w:cs="Comic Sans MS"/>
          <w:iCs/>
          <w:sz w:val="24"/>
          <w:lang w:val="nl-NL"/>
        </w:rPr>
      </w:pPr>
      <w:r>
        <w:rPr>
          <w:rFonts w:cs="Comic Sans MS" w:ascii="Comic Sans MS" w:hAnsi="Comic Sans MS"/>
          <w:iCs/>
          <w:sz w:val="24"/>
          <w:lang w:val="nl-NL"/>
        </w:rPr>
        <w:t>over Merrion Square Wes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National Gallery.</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National Gallery en de National Library werden beide gebouwd in 1890.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Links van de ingang van de National Gallery staat een standbeeld van George Bernard Sha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museum bezit naast representatieve Ierse kunst werk van Nederlandse en Vlaamse meesters, o.a. Rubens, Van Dyck, Teniers en enkele werken uit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Franse, Italiaanse en Spaanse School alsmede een representatieve collectie van Ierse schilderij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it-IT"/>
        </w:rPr>
        <w:t>Er zijn werken van meesters uit de Renaissance te zien: Fra Angelico, Paolo Uccello, Mantegna, Cosimo Tura, Signorelli.14 Perugno, Fra Bartolommeo, Michelangelo, Correggio, Titiaan en Tinto</w:t>
        <w:softHyphen/>
        <w:t xml:space="preserve">retto.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r is een Spaanse kamer met schilderijen van Goya, El Greco, Ribera, Zurbaran en Murillo en een English Room met de voornaamste 15 werken van Gainsborough.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Sir Alfred Chester Beatty's schenking (in 1950) aan de Gallery bestond uit ongeveer 100 schilderijen waaronder werken van Meissoni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de Ierse kamer hangen werken van grote Ierse portretkunstenaars als John Butler Yeats (1839</w:t>
        <w:noBreakHyphen/>
        <w:t xml:space="preserve">1922), vader van William Butler, en werken van Hone, Osborne, Lavery, Orpen en Tuohy.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Gallery (ontworpen door Francis Fowke) werd in 1864 geopend aan het Merrion Squar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1968 onderging het oude gebouw een belangrijk verbouwing en kreeg daardoor een ruimere opze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bibliotheek heeft, naast meer dan een half miljoen boeken, een exclusieve collectie oude kranten en nieuwsbla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grote, muf ruikende leeszaal wordt meestal door ijverige studenten en onderzoekers gebruik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ezoekers kunnen hier voorwerpen vanaf 6000 voor Christus bewonderen.</w:t>
      </w:r>
    </w:p>
    <w:p>
      <w:pPr>
        <w:pStyle w:val="Normal"/>
        <w:keepLines/>
        <w:spacing w:before="120" w:after="0"/>
        <w:rPr/>
      </w:pPr>
      <w:r>
        <w:rPr>
          <w:rFonts w:cs="Comic Sans MS" w:ascii="Comic Sans MS" w:hAnsi="Comic Sans MS"/>
          <w:b/>
          <w:sz w:val="24"/>
          <w:lang w:val="nl-NL"/>
        </w:rPr>
        <w:t xml:space="preserve">Merrion Squar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Merrion Square is een van de mooiste pleinen van Dubli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er woonden voorname mens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Zoals op nummer 1 de ouders van Oscar Wilde, Sir William en Lady `Speranz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aniel O'Connell woonde op nummer 58; W.B. Yeats, geboren aan de zee in Sandymount en opgegroeid in Londen, bewoonde het pand nummer 52 en later 82; Sheridan Le Fanu, auteur van Carmillu een roman over vampiers, op nummer 70.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hertog van Wellington, overwinnaar van Napoleon in de Slag van Waterloo, werd geboren in Upper Merrion Street nummer 24.</w:t>
      </w:r>
    </w:p>
    <w:p>
      <w:pPr>
        <w:pStyle w:val="Normal"/>
        <w:keepLines/>
        <w:numPr>
          <w:ilvl w:val="0"/>
          <w:numId w:val="2"/>
        </w:numPr>
        <w:spacing w:before="120" w:after="0"/>
        <w:rPr/>
      </w:pPr>
      <w:r>
        <w:rPr>
          <w:rFonts w:cs="Comic Sans MS" w:ascii="Comic Sans MS" w:hAnsi="Comic Sans MS"/>
          <w:sz w:val="24"/>
          <w:lang w:val="nl-NL"/>
        </w:rPr>
        <w:t xml:space="preserve">Over Merrion Square South en door Upper Mount Street naar </w:t>
      </w:r>
      <w:r>
        <w:rPr>
          <w:rFonts w:cs="Comic Sans MS" w:ascii="Comic Sans MS" w:hAnsi="Comic Sans MS"/>
          <w:iCs/>
          <w:sz w:val="24"/>
          <w:lang w:val="nl-NL"/>
        </w:rPr>
        <w:t>de</w:t>
      </w:r>
    </w:p>
    <w:p>
      <w:pPr>
        <w:pStyle w:val="Normal"/>
        <w:keepLines/>
        <w:spacing w:before="120" w:after="0"/>
        <w:rPr>
          <w:rFonts w:ascii="Comic Sans MS" w:hAnsi="Comic Sans MS" w:cs="Comic Sans MS"/>
          <w:b/>
          <w:b/>
          <w:sz w:val="24"/>
          <w:lang w:val="nl-NL"/>
        </w:rPr>
      </w:pPr>
      <w:r>
        <w:rPr>
          <w:rFonts w:cs="Comic Sans MS" w:ascii="Comic Sans MS" w:hAnsi="Comic Sans MS"/>
          <w:b/>
          <w:bCs/>
          <w:sz w:val="24"/>
          <w:lang w:val="nl-NL"/>
        </w:rPr>
        <w:t>St.</w:t>
      </w:r>
      <w:r>
        <w:rPr>
          <w:rFonts w:cs="Comic Sans MS" w:ascii="Comic Sans MS" w:hAnsi="Comic Sans MS"/>
          <w:sz w:val="24"/>
          <w:lang w:val="nl-NL"/>
        </w:rPr>
        <w:t xml:space="preserve"> </w:t>
      </w:r>
      <w:r>
        <w:rPr>
          <w:rFonts w:cs="Comic Sans MS" w:ascii="Comic Sans MS" w:hAnsi="Comic Sans MS"/>
          <w:b/>
          <w:sz w:val="24"/>
          <w:lang w:val="nl-NL"/>
        </w:rPr>
        <w:t xml:space="preserve">Stephen’s Church.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Bij de Dubliners ook wel beleend als 'The Pepper Cannister Church' door de merkwaardige bouw als een pepervaatje.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St. Stephens Church is een katholieke kerk die als hulpkerk in 1825 werd gebouwd en ontworpen door architect John Bowd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interieur is sob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kerk heeft drie galerijen en een vlak houten plafo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an beide zijden van het koor staan twee monumenten van Kirk uit 1839 en 1845: het ene van Richard Jones Sankey en het andere van Lady Mary Coot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urgemeester van Dublin bezoekt jaarlijks de mis op de naamdag van St. Steph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originele kerk van St. Stephen, die uit 1244 stamt, stond vroeger dichter bij het centrum, naast het Mercer Hospita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it kerkje deed toen dienst als kapel voor melaatsen. Cromwell sloot het kerkje, maar in 1639 werden de diensten weer voortgez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1665 werd het kerkhof ommuur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Rechtsaf over Herbert P</w:t>
      </w:r>
      <w:r>
        <w:rPr>
          <w:rFonts w:cs="Comic Sans MS" w:ascii="Comic Sans MS" w:hAnsi="Comic Sans MS"/>
          <w:iCs/>
          <w:sz w:val="24"/>
          <w:lang w:val="nl-NL"/>
        </w:rPr>
        <w:t>lace</w:t>
      </w:r>
      <w:r>
        <w:rPr>
          <w:rFonts w:cs="Comic Sans MS" w:ascii="Comic Sans MS" w:hAnsi="Comic Sans MS"/>
          <w:i/>
          <w:sz w:val="24"/>
          <w:lang w:val="nl-NL"/>
        </w:rPr>
        <w:t xml:space="preserve"> </w:t>
      </w:r>
      <w:r>
        <w:rPr>
          <w:rFonts w:cs="Comic Sans MS" w:ascii="Comic Sans MS" w:hAnsi="Comic Sans MS"/>
          <w:sz w:val="24"/>
          <w:lang w:val="nl-NL"/>
        </w:rPr>
        <w:t xml:space="preserve">en weer rechtsaf door </w:t>
      </w:r>
      <w:r>
        <w:rPr>
          <w:rFonts w:cs="Comic Sans MS" w:ascii="Comic Sans MS" w:hAnsi="Comic Sans MS"/>
          <w:iCs/>
          <w:sz w:val="24"/>
          <w:lang w:val="nl-NL"/>
        </w:rPr>
        <w:t>Baggot Street</w:t>
      </w:r>
      <w:r>
        <w:rPr>
          <w:rFonts w:cs="Comic Sans MS" w:ascii="Comic Sans MS" w:hAnsi="Comic Sans MS"/>
          <w:i/>
          <w:sz w:val="24"/>
          <w:lang w:val="nl-NL"/>
        </w:rPr>
        <w:t xml:space="preserve"> </w:t>
      </w:r>
      <w:r>
        <w:rPr>
          <w:rFonts w:cs="Comic Sans MS" w:ascii="Comic Sans MS" w:hAnsi="Comic Sans MS"/>
          <w:sz w:val="24"/>
          <w:lang w:val="nl-NL"/>
        </w:rPr>
        <w:t xml:space="preserve">langs St. Stephen's Green en door Graftop Street terug naar het punt van uitga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Graftop Street is de drukste winkelstraat van Dubli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doorgang naar het winkelcentrum van Dublin</w:t>
        <w:noBreakHyphen/>
        <w:t xml:space="preserve"> Zuid is sinds kort </w:t>
      </w:r>
      <w:r>
        <w:rPr>
          <w:rFonts w:cs="Comic Sans MS" w:ascii="Comic Sans MS" w:hAnsi="Comic Sans MS"/>
          <w:iCs/>
          <w:sz w:val="24"/>
          <w:lang w:val="nl-NL"/>
        </w:rPr>
        <w:t>een voetgangersdomein</w:t>
      </w:r>
      <w:r>
        <w:rPr>
          <w:rFonts w:cs="Comic Sans MS" w:ascii="Comic Sans MS" w:hAnsi="Comic Sans MS"/>
          <w:i/>
          <w:sz w:val="24"/>
          <w:lang w:val="nl-NL"/>
        </w:rPr>
        <w:t xml:space="preserve"> </w:t>
      </w:r>
      <w:r>
        <w:rPr>
          <w:rFonts w:cs="Comic Sans MS" w:ascii="Comic Sans MS" w:hAnsi="Comic Sans MS"/>
          <w:iCs/>
          <w:sz w:val="24"/>
          <w:lang w:val="nl-NL"/>
        </w:rPr>
        <w:t>met</w:t>
      </w:r>
      <w:r>
        <w:rPr>
          <w:rFonts w:cs="Comic Sans MS" w:ascii="Comic Sans MS" w:hAnsi="Comic Sans MS"/>
          <w:i/>
          <w:sz w:val="24"/>
          <w:lang w:val="nl-NL"/>
        </w:rPr>
        <w:t xml:space="preserve"> </w:t>
      </w:r>
      <w:r>
        <w:rPr>
          <w:rFonts w:cs="Comic Sans MS" w:ascii="Comic Sans MS" w:hAnsi="Comic Sans MS"/>
          <w:sz w:val="24"/>
          <w:lang w:val="nl-NL"/>
        </w:rPr>
        <w:t xml:space="preserve">mooie winkels, boetieks, restaurants en pub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Gaiety Green' bij Graftop Street worden in het weekeinde </w:t>
      </w:r>
      <w:r>
        <w:rPr>
          <w:rFonts w:cs="Comic Sans MS" w:ascii="Comic Sans MS" w:hAnsi="Comic Sans MS"/>
          <w:iCs/>
          <w:sz w:val="24"/>
          <w:lang w:val="nl-NL"/>
        </w:rPr>
        <w:t xml:space="preserve">rommelmarkten gehouden. </w:t>
      </w:r>
    </w:p>
    <w:p>
      <w:pPr>
        <w:pStyle w:val="Normal"/>
        <w:keepLines/>
        <w:numPr>
          <w:ilvl w:val="0"/>
          <w:numId w:val="2"/>
        </w:numPr>
        <w:spacing w:before="120" w:after="0"/>
        <w:rPr/>
      </w:pPr>
      <w:r>
        <w:rPr>
          <w:rFonts w:cs="Comic Sans MS" w:ascii="Comic Sans MS" w:hAnsi="Comic Sans MS"/>
          <w:iCs/>
          <w:sz w:val="24"/>
          <w:lang w:val="nl-NL"/>
        </w:rPr>
        <w:t>Zeer de moeite</w:t>
      </w:r>
      <w:r>
        <w:rPr>
          <w:rFonts w:cs="Comic Sans MS" w:ascii="Comic Sans MS" w:hAnsi="Comic Sans MS"/>
          <w:i/>
          <w:sz w:val="24"/>
          <w:lang w:val="nl-NL"/>
        </w:rPr>
        <w:t xml:space="preserve"> </w:t>
      </w:r>
      <w:r>
        <w:rPr>
          <w:rFonts w:cs="Comic Sans MS" w:ascii="Comic Sans MS" w:hAnsi="Comic Sans MS"/>
          <w:sz w:val="24"/>
          <w:lang w:val="nl-NL"/>
        </w:rPr>
        <w:t xml:space="preserve">waard is </w:t>
      </w:r>
      <w:r>
        <w:rPr>
          <w:rFonts w:cs="Comic Sans MS" w:ascii="Comic Sans MS" w:hAnsi="Comic Sans MS"/>
          <w:iCs/>
          <w:sz w:val="24"/>
          <w:lang w:val="nl-NL"/>
        </w:rPr>
        <w:t>een</w:t>
      </w:r>
      <w:r>
        <w:rPr>
          <w:rFonts w:cs="Comic Sans MS" w:ascii="Comic Sans MS" w:hAnsi="Comic Sans MS"/>
          <w:i/>
          <w:sz w:val="24"/>
          <w:lang w:val="nl-NL"/>
        </w:rPr>
        <w:t xml:space="preserve"> </w:t>
      </w:r>
      <w:r>
        <w:rPr>
          <w:rFonts w:cs="Comic Sans MS" w:ascii="Comic Sans MS" w:hAnsi="Comic Sans MS"/>
          <w:sz w:val="24"/>
          <w:lang w:val="nl-NL"/>
        </w:rPr>
        <w:t>bezoek aan het Bewley's Oriental Cafe, een ouderwets café</w:t>
        <w:noBreakHyphen/>
        <w:t>restaurant met prachtig meubilair.</w:t>
      </w:r>
    </w:p>
    <w:p>
      <w:pPr>
        <w:pStyle w:val="Normal"/>
        <w:rPr>
          <w:rFonts w:ascii="Comic Sans MS" w:hAnsi="Comic Sans MS" w:cs="Comic Sans MS"/>
          <w:sz w:val="24"/>
          <w:szCs w:val="24"/>
          <w:lang w:val="en-IE"/>
        </w:rPr>
      </w:pPr>
      <w:r>
        <w:rPr>
          <w:rFonts w:cs="Comic Sans MS" w:ascii="Comic Sans MS" w:hAnsi="Comic Sans MS"/>
          <w:sz w:val="24"/>
          <w:szCs w:val="24"/>
          <w:lang w:val="en-IE"/>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49:00Z</dcterms:created>
  <dc:creator>Leen Simonis.</dc:creator>
  <dc:description/>
  <cp:keywords/>
  <dc:language>en-US</dc:language>
  <cp:lastModifiedBy>Leen</cp:lastModifiedBy>
  <dcterms:modified xsi:type="dcterms:W3CDTF">2006-08-30T12:49:00Z</dcterms:modified>
  <cp:revision>2</cp:revision>
  <dc:subject/>
  <dc:title>Zuidoost Dublin</dc:title>
</cp:coreProperties>
</file>