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West Dublin.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an de zuidkant van de Liffey, 2,5 kilometer van de 0'Connell Bridge, bevindt zich aan de James's Street de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uinnessbrouwerij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wordt het smakelijke, iets zure, donkerbruine bier gebrouw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schonken in enorme glazen (pint, spreek uit: paaint) zonder schui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alt wordt plagerig </w:t>
        <w:noBreakHyphen/>
        <w:t xml:space="preserve"> een Ier eigen </w:t>
        <w:noBreakHyphen/>
        <w:t xml:space="preserve">gezegd dat de brouwerij het benodigde water direct uit de Liffey pomp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rap, want er zijn maar weinig leren die geen Guinness drin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rouwerij kan overigens bezichtigd wor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worden dia's vertoond en de bezoeker kan een pint Guinness proev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wereldberoemde </w:t>
      </w:r>
      <w:r>
        <w:rPr>
          <w:rFonts w:cs="Comic Sans MS" w:ascii="Comic Sans MS" w:hAnsi="Comic Sans MS"/>
          <w:iCs/>
          <w:sz w:val="24"/>
          <w:lang w:val="nl-NL"/>
        </w:rPr>
        <w:t>Guinness Book of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Records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>waarin alle mogelijke en onmogelijke records worden opgetekend, werd in het leven geroepen door de brouwerij direct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Kilmainham Jail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bouwd in 1792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menteel niet sneer als gevangenis maar als museum in gebrui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ellen waar veel Ierse vrijheidsstrijders werden opgesloten en het pleintje waar ze werden doodgeschoten, is nog te zi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harles Stewart Parnell, de leider van de `Home Rule', Isaac Butt en Eamon de Valera, de latere Taoiseach (minister</w:t>
        <w:noBreakHyphen/>
        <w:t xml:space="preserve">president), zaten er ook geva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alera opende in 1966 in de Kilmainham Jail een museu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apel en de cellen kunnen worden bezichtigd evenals veel gebruiksvoorwerpen van de toenmalige gevangen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ierkante pleintje, waar talloze executies plaatsvonden, is met gravel bestraat en er staan alleen de Ierse vlag en twee houten kruis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laquette noemt de namen van Padraig Pearse, Sean MacDiarmada, James Connolly, Con Colbert en andere nationale patriot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 leiding van een gids is de Kilmainham Jail te bezichtigen.</w:t>
      </w:r>
    </w:p>
    <w:p>
      <w:pPr>
        <w:pStyle w:val="Heading3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stelijk, over de South Circular Rood, ligt het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Kilmainham Royal Hospita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bouwd tussen 1680 en 1684 en opgericht door Charles II. Bestemd voor verminkte en zwaar zieke oud</w:t>
        <w:noBreakHyphen/>
        <w:t xml:space="preserve">solda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woordig wordt het voormalige ziekenhuis gebruikt voor concerten en tentoonstell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hoenix Park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door Steeven's Lane loopt en Houston Station passeert, loopt u het immense Phoenix Park binn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een indrukte krijgen van de grootte: Phoenix Park is met zijn 712 hectare bijna vijf keer zo groot als het Londense Hyde Pa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am Phoenix is overigens afgeleid uit het Gaelic voor `schoon water': fionn uisce. Het park omvat de nodige interessante bezienswaardigheden die aan de ingang alle staan aangegev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oals het 60 meter hoge Wellington Monument dat na de Slag om Waterloo onthuld werd; de dierentuin uit 1830 die in de hele wereld bekend werd door zijn successen met het fokken van leeuwen (de brullende leeuw van filmgigant MGM is in Phoenix Park geboren); de presidentiële residentie: Aras an Vachtarain; de `15 acres' een open ruimte met looppaden, speelvelden en een vroegere doelplaats voor mannen uit het Dublin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; en de Phoenix Park Racecourse, een internationaal bekende paardenraceb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09:00Z</dcterms:created>
  <dc:creator>Leen Simonis.</dc:creator>
  <dc:description/>
  <cp:keywords/>
  <dc:language>en-US</dc:language>
  <cp:lastModifiedBy>Leen</cp:lastModifiedBy>
  <dcterms:modified xsi:type="dcterms:W3CDTF">2006-08-30T13:09:00Z</dcterms:modified>
  <cp:revision>2</cp:revision>
  <dc:subject/>
  <dc:title>West Dublin</dc:title>
</cp:coreProperties>
</file>