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d Dublin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 het oude Dublin te ontdekken keert u terug naar het Trinity Colleg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t de rug naar de universiteit en aan de rechterhand de Bank van Ierland wandelt u door Dame Stree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Olympia Theatre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theater heeft een fraaie Victoriaanse ingan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Dublins grootste theater waar de normale producties, zoals toneelstukken, musicals, concerten, shows en variété</w:t>
        <w:noBreakHyphen/>
        <w:t xml:space="preserve"> acts, worden opgevoerd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City Hall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lak voordat het kasteel wordt bereikt doemen rechts de gewelven van het Corinthische exterieur van de City Hall uit 1769 op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rchitect Thomas Cooley won met het ontwerp 100 Ierse pond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Dublin Castle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ublin Castle werd gebouwd tussen 1208 en 1220 op de plaats waar eens een oud fort ston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rmingham Tower stamt uit de vroeg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maar is gebouwd in 1777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it kasteel zaten veel rebellen gevan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ndrukwekkendste gedeelte van het kasteel vormt de ongeveer 27 meter lange en 14 meter brede St. Patrick's Hall met prachtige wand</w:t>
        <w:noBreakHyphen/>
        <w:t xml:space="preserve"> en plafondschilderin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zaal geldt, volgens kenners, wellicht als het mooiste en voornaamste onderkomen in geheel Ierlan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werden de inwijdingsplechtigheden van de Ierse presidenten gehou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gotische Church of the Most Holy Trinity werd rond 1807 en 1817 als kapel gebouw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atholieken namen de kerk in 1943 ov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uiten kant van het gebouw is gedecoreerd met 90 gebeeldhouwde koppen val 18 Engelse monarchen en andere historische figur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maal buiten het </w:t>
      </w:r>
      <w:r>
        <w:rPr>
          <w:rFonts w:cs="Comic Sans MS" w:ascii="Comic Sans MS" w:hAnsi="Comic Sans MS"/>
          <w:iCs/>
          <w:sz w:val="24"/>
          <w:lang w:val="nl-NL"/>
        </w:rPr>
        <w:t>kasteel loop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u enkele tientallen meters terug </w:t>
      </w:r>
      <w:r>
        <w:rPr>
          <w:rFonts w:cs="Comic Sans MS" w:ascii="Comic Sans MS" w:hAnsi="Comic Sans MS"/>
          <w:iCs/>
          <w:sz w:val="24"/>
          <w:lang w:val="nl-NL"/>
        </w:rPr>
        <w:t>ove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ame Street en gaat rechts door de drukke South Great </w:t>
      </w:r>
      <w:r>
        <w:rPr>
          <w:rFonts w:cs="Comic Sans MS" w:ascii="Comic Sans MS" w:hAnsi="Comic Sans MS"/>
          <w:iCs/>
          <w:sz w:val="24"/>
          <w:lang w:val="nl-NL"/>
        </w:rPr>
        <w:t xml:space="preserve">George Stree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  <w:t>Link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ligt een Victoriaanse </w:t>
      </w:r>
      <w:r>
        <w:rPr>
          <w:rFonts w:cs="Comic Sans MS" w:ascii="Comic Sans MS" w:hAnsi="Comic Sans MS"/>
          <w:iCs/>
          <w:sz w:val="24"/>
          <w:lang w:val="nl-NL"/>
        </w:rPr>
        <w:t>galerij me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eel interessante winkels van allerlei aard en kraampjes. Va hieruit komt u in de Aungier </w:t>
      </w:r>
      <w:r>
        <w:rPr>
          <w:rFonts w:cs="Comic Sans MS" w:ascii="Comic Sans MS" w:hAnsi="Comic Sans MS"/>
          <w:iCs/>
          <w:sz w:val="24"/>
          <w:lang w:val="nl-NL"/>
        </w:rPr>
        <w:t xml:space="preserve">Stree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  <w:t>Thoma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Moore,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dichter, wen hier </w:t>
      </w:r>
      <w:r>
        <w:rPr>
          <w:rFonts w:cs="Comic Sans MS" w:ascii="Comic Sans MS" w:hAnsi="Comic Sans MS"/>
          <w:iCs/>
          <w:sz w:val="24"/>
          <w:lang w:val="nl-NL"/>
        </w:rPr>
        <w:t>geboren op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nummer 12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echts ligt de Church of the Carmelite Fathers, de grootste kerk van Dubli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an hieruit komt u in Wexford </w:t>
      </w:r>
      <w:r>
        <w:rPr>
          <w:rFonts w:cs="Comic Sans MS" w:ascii="Comic Sans MS" w:hAnsi="Comic Sans MS"/>
          <w:iCs/>
          <w:sz w:val="24"/>
          <w:lang w:val="nl-NL"/>
        </w:rPr>
        <w:t>Street rechtsaf e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ytec bury </w:t>
      </w:r>
      <w:r>
        <w:rPr>
          <w:rFonts w:cs="Comic Sans MS" w:ascii="Comic Sans MS" w:hAnsi="Comic Sans MS"/>
          <w:iCs/>
          <w:sz w:val="24"/>
          <w:lang w:val="nl-NL"/>
        </w:rPr>
        <w:t>Street oversteken naa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e Upper Kevin Street.</w:t>
      </w:r>
    </w:p>
    <w:p>
      <w:pPr>
        <w:pStyle w:val="Heading1"/>
        <w:keepLines/>
        <w:spacing w:before="120" w:after="0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 xml:space="preserve">Marsh's Library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ibliotheek dateert van 1702 en is de oudste open bare bibliotheek van Ierland, genoemd naar zijn oprichter aartsbisschop Narcissus Marsh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ast talloze interessante werken ligt hier ook gesigneerd werk van onder andere jonathan Swift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olgende kruispunt </w:t>
      </w:r>
      <w:r>
        <w:rPr>
          <w:rFonts w:cs="Comic Sans MS" w:ascii="Comic Sans MS" w:hAnsi="Comic Sans MS"/>
          <w:iCs/>
          <w:sz w:val="24"/>
          <w:lang w:val="nl-NL"/>
        </w:rPr>
        <w:t>markeert he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begin van de </w:t>
      </w:r>
      <w:r>
        <w:rPr>
          <w:rFonts w:cs="Comic Sans MS" w:ascii="Comic Sans MS" w:hAnsi="Comic Sans MS"/>
          <w:b/>
          <w:sz w:val="24"/>
          <w:lang w:val="nl-NL"/>
        </w:rPr>
        <w:t>Liberties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wijk die in </w:t>
      </w:r>
      <w:r>
        <w:rPr>
          <w:rFonts w:cs="Comic Sans MS" w:ascii="Comic Sans MS" w:hAnsi="Comic Sans MS"/>
          <w:iCs/>
          <w:sz w:val="24"/>
          <w:lang w:val="nl-NL"/>
        </w:rPr>
        <w:t>vroeger jare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ie naam kreeg omdat ze net buiten de bevoegdheid van het middel</w:t>
      </w:r>
      <w:r>
        <w:rPr>
          <w:rFonts w:cs="Comic Sans MS" w:ascii="Comic Sans MS" w:hAnsi="Comic Sans MS"/>
          <w:iCs/>
          <w:sz w:val="24"/>
          <w:lang w:val="nl-NL"/>
        </w:rPr>
        <w:t>eeuwse Dubli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ie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is een van Dublins oudste en karakteristieke arbeiderswijk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lke </w:t>
      </w:r>
      <w:r>
        <w:rPr>
          <w:rFonts w:cs="Comic Sans MS" w:ascii="Comic Sans MS" w:hAnsi="Comic Sans MS"/>
          <w:iCs/>
          <w:sz w:val="24"/>
          <w:lang w:val="nl-NL"/>
        </w:rPr>
        <w:t>week word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ier nog een traditionele markt gehou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echtsaf door S Patrick </w:t>
      </w:r>
      <w:r>
        <w:rPr>
          <w:rFonts w:cs="Comic Sans MS" w:ascii="Comic Sans MS" w:hAnsi="Comic Sans MS"/>
          <w:iCs/>
          <w:sz w:val="24"/>
          <w:lang w:val="nl-NL"/>
        </w:rPr>
        <w:t>Street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St.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lang w:val="nl-NL"/>
        </w:rPr>
        <w:t xml:space="preserve">Patrick’s Cathedral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athedraal dateert oorspronkelijk van 119: maar werd vele malen gerestaureer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van de restauraties werd in1860 uitgevoerd door de brouwer Sir Benjamin Lee Guinnes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ijn beeltenis staat vlak naast de ingang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venals de andere kathedraal, de Chris Church, hoort de St. Patrick's Cathedral na de hervorming tot de protestantse ker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Jonathan Swift was deken in de St. Patrick's Cathedral var 1713 tot 1745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j ligt in de kerk begrav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el bijzonder is op een zon dagmorgen het luiden van de klokken van zowel de St. Patrick's als d Christ Church bij te won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erder in de kerk een deur met een gat waai 19 door twee vijanden elkaar de hand gaven en de stoel waarop onze koning Willem 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de dankdienst bijwoonde na de gewonnen slag om de Boyn (1690)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oor </w:t>
      </w:r>
      <w:r>
        <w:rPr>
          <w:rFonts w:cs="Comic Sans MS" w:ascii="Comic Sans MS" w:hAnsi="Comic Sans MS"/>
          <w:iCs/>
          <w:sz w:val="24"/>
          <w:lang w:val="nl-NL"/>
        </w:rPr>
        <w:t>de Sin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Patrick </w:t>
      </w:r>
      <w:r>
        <w:rPr>
          <w:rFonts w:cs="Comic Sans MS" w:ascii="Comic Sans MS" w:hAnsi="Comic Sans MS"/>
          <w:iCs/>
          <w:sz w:val="24"/>
          <w:lang w:val="nl-NL"/>
        </w:rPr>
        <w:t>Street komt u i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e Nicholas Street.</w:t>
      </w:r>
    </w:p>
    <w:p>
      <w:pPr>
        <w:pStyle w:val="Heading1"/>
        <w:keepLines/>
        <w:spacing w:before="120" w:after="0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>Christ Church Cathedral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eense koning van Dublin, Sitric, stichtte de kerk in 1040. In 1172 breidde Strongbow de kathedraal fors ui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entrale toren werd rond 1600 herbouwd na storm</w:t>
        <w:noBreakHyphen/>
        <w:t xml:space="preserve"> en brandschad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mbert Simnel, de tienjarige Engelse troonpretendent, werd in deze kerk in 1487 gekroon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werd rond 1870 grotendeels in gotische stijl gerestaureer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kathedraal zijn vele graftombe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twee ervan </w:t>
        <w:noBreakHyphen/>
        <w:t xml:space="preserve"> zo zegt de legende </w:t>
        <w:noBreakHyphen/>
        <w:t xml:space="preserve"> liggen Strongbow en zijn zoo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trongbow zou zijn zoon hebben gedood omdat deze zich tijdens een van de vele oorlogen laf had gedragen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Fishamble </w:t>
      </w:r>
      <w:r>
        <w:rPr>
          <w:rFonts w:cs="Comic Sans MS" w:ascii="Comic Sans MS" w:hAnsi="Comic Sans MS"/>
          <w:iCs/>
          <w:sz w:val="24"/>
          <w:lang w:val="nl-NL"/>
        </w:rPr>
        <w:t>Street kronkel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richting de rivier langs de oostkant van de kathedraal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Cs/>
          <w:sz w:val="24"/>
          <w:lang w:val="nl-NL"/>
        </w:rPr>
        <w:t>Wood Quay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tussen de Christ Church en de rivier, was de eerste bouwplaats van de </w:t>
      </w:r>
      <w:r>
        <w:rPr>
          <w:rFonts w:cs="Comic Sans MS" w:ascii="Comic Sans MS" w:hAnsi="Comic Sans MS"/>
          <w:iCs/>
          <w:sz w:val="24"/>
          <w:lang w:val="nl-NL"/>
        </w:rPr>
        <w:t>eerste V</w:t>
      </w:r>
      <w:r>
        <w:rPr>
          <w:rFonts w:cs="Comic Sans MS" w:ascii="Comic Sans MS" w:hAnsi="Comic Sans MS"/>
          <w:sz w:val="24"/>
          <w:lang w:val="nl-NL"/>
        </w:rPr>
        <w:t xml:space="preserve">ikingnederzettin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70 zijn er belangrijke opgravingen gedaan toen op deze plaats </w:t>
      </w:r>
      <w:r>
        <w:rPr>
          <w:rFonts w:cs="Comic Sans MS" w:ascii="Comic Sans MS" w:hAnsi="Comic Sans MS"/>
          <w:iCs/>
          <w:sz w:val="24"/>
          <w:lang w:val="nl-NL"/>
        </w:rPr>
        <w:t>moderne kantoorgebouwe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werden gebouw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bijna complete </w:t>
      </w:r>
      <w:r>
        <w:rPr>
          <w:rFonts w:cs="Comic Sans MS" w:ascii="Comic Sans MS" w:hAnsi="Comic Sans MS"/>
          <w:iCs/>
          <w:sz w:val="24"/>
          <w:lang w:val="nl-NL"/>
        </w:rPr>
        <w:t>nederzetting werd blootgelegd.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lang w:val="nl-NL"/>
        </w:rPr>
        <w:t>Omwallingen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fundamenten en waardevolle </w:t>
      </w:r>
      <w:r>
        <w:rPr>
          <w:rFonts w:cs="Comic Sans MS" w:ascii="Comic Sans MS" w:hAnsi="Comic Sans MS"/>
          <w:iCs/>
          <w:sz w:val="24"/>
          <w:lang w:val="nl-NL"/>
        </w:rPr>
        <w:t xml:space="preserve">gebruiksvoorwerp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>Ondanks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en felle campagne om Wood Quay in de oude staat te </w:t>
      </w:r>
      <w:r>
        <w:rPr>
          <w:rFonts w:cs="Comic Sans MS" w:ascii="Comic Sans MS" w:hAnsi="Comic Sans MS"/>
          <w:iCs/>
          <w:sz w:val="24"/>
          <w:lang w:val="nl-NL"/>
        </w:rPr>
        <w:t>behouden werd er toch overgegaan to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bouw van het kantorencomplex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High Street, </w:t>
      </w:r>
      <w:r>
        <w:rPr>
          <w:rFonts w:cs="Comic Sans MS" w:ascii="Comic Sans MS" w:hAnsi="Comic Sans MS"/>
          <w:sz w:val="24"/>
          <w:lang w:val="nl-NL"/>
        </w:rPr>
        <w:t xml:space="preserve">aan de westkant van Christchurch Place, was eens het centrum van het </w:t>
      </w:r>
      <w:r>
        <w:rPr>
          <w:rFonts w:cs="Comic Sans MS" w:ascii="Comic Sans MS" w:hAnsi="Comic Sans MS"/>
          <w:iCs/>
          <w:sz w:val="24"/>
          <w:lang w:val="nl-NL"/>
        </w:rPr>
        <w:t>middeleeuwse Dublin</w:t>
      </w:r>
      <w:r>
        <w:rPr>
          <w:rFonts w:cs="Comic Sans MS" w:ascii="Comic Sans MS" w:hAnsi="Comic Sans MS"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gedeelte van </w:t>
      </w:r>
      <w:r>
        <w:rPr>
          <w:rFonts w:cs="Comic Sans MS" w:ascii="Comic Sans MS" w:hAnsi="Comic Sans MS"/>
          <w:i/>
          <w:sz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lang w:val="nl-NL"/>
        </w:rPr>
        <w:t xml:space="preserve">oude stadswal en de enige stadspoort liggen vlak naast de ruïne van de St. </w:t>
      </w:r>
      <w:r>
        <w:rPr>
          <w:rFonts w:cs="Comic Sans MS" w:ascii="Comic Sans MS" w:hAnsi="Comic Sans MS"/>
          <w:b/>
          <w:bCs/>
          <w:sz w:val="24"/>
          <w:lang w:val="nl-NL"/>
        </w:rPr>
        <w:t>Audoen's Church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Noormannen ontleenden 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naam van St. Ouen aan Rou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uïne dateert van 1194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oren is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rie van de klokken zijn gegoten in </w:t>
      </w:r>
      <w:r>
        <w:rPr>
          <w:rFonts w:cs="Comic Sans MS" w:ascii="Comic Sans MS" w:hAnsi="Comic Sans MS"/>
          <w:iCs/>
          <w:sz w:val="24"/>
          <w:lang w:val="nl-NL"/>
        </w:rPr>
        <w:t>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zijn de </w:t>
      </w:r>
      <w:r>
        <w:rPr>
          <w:rFonts w:cs="Comic Sans MS" w:ascii="Comic Sans MS" w:hAnsi="Comic Sans MS"/>
          <w:iCs/>
          <w:sz w:val="24"/>
          <w:lang w:val="nl-NL"/>
        </w:rPr>
        <w:t>oud</w:t>
      </w:r>
      <w:r>
        <w:rPr>
          <w:rFonts w:cs="Comic Sans MS" w:ascii="Comic Sans MS" w:hAnsi="Comic Sans MS"/>
          <w:sz w:val="24"/>
          <w:lang w:val="nl-NL"/>
        </w:rPr>
        <w:t>ste klokken van Ierland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</w:t>
      </w:r>
      <w:r>
        <w:rPr>
          <w:rFonts w:cs="Comic Sans MS" w:ascii="Comic Sans MS" w:hAnsi="Comic Sans MS"/>
          <w:iCs/>
          <w:sz w:val="24"/>
          <w:lang w:val="nl-NL"/>
        </w:rPr>
        <w:t>andere kant va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igh Street ligt </w:t>
      </w:r>
      <w:r>
        <w:rPr>
          <w:rFonts w:cs="Comic Sans MS" w:ascii="Comic Sans MS" w:hAnsi="Comic Sans MS"/>
          <w:iCs/>
          <w:sz w:val="24"/>
          <w:lang w:val="nl-NL"/>
        </w:rPr>
        <w:t>de Tailor's Hall, momenteel he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kantoor van </w:t>
      </w:r>
      <w:r>
        <w:rPr>
          <w:rFonts w:cs="Comic Sans MS" w:ascii="Comic Sans MS" w:hAnsi="Comic Sans MS"/>
          <w:iCs/>
          <w:sz w:val="24"/>
          <w:lang w:val="nl-NL"/>
        </w:rPr>
        <w:t>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An Taisce, het instituut dat ijver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lang w:val="nl-NL"/>
        </w:rPr>
        <w:t>voo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het instandhouden van natuurlijke omstandigheden en architectuur in de </w:t>
      </w:r>
      <w:r>
        <w:rPr>
          <w:rFonts w:cs="Comic Sans MS" w:ascii="Comic Sans MS" w:hAnsi="Comic Sans MS"/>
          <w:iCs/>
          <w:sz w:val="24"/>
          <w:lang w:val="nl-NL"/>
        </w:rPr>
        <w:t>verschillende counties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gaat Bridge Street in.</w:t>
      </w:r>
    </w:p>
    <w:p>
      <w:pPr>
        <w:pStyle w:val="Heading1"/>
        <w:keepLines/>
        <w:spacing w:before="120" w:after="0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 xml:space="preserve">Brazen Head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lgens de historie stond op deze plaats ten tijde van de Vikingen al een tavern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pub echter dateert van 1688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weg terug naar O'Connell Street passeert u het smalle, uit de oudheid daterende voetpad over de Half Penny Bridg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hieruit hebt u een mooi uitzicht over de rivi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ker bij zonsonderga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55:00Z</dcterms:created>
  <dc:creator>Leen Simonis.</dc:creator>
  <dc:description/>
  <cp:keywords/>
  <dc:language>en-US</dc:language>
  <cp:lastModifiedBy>Leen</cp:lastModifiedBy>
  <dcterms:modified xsi:type="dcterms:W3CDTF">2006-08-30T12:55:00Z</dcterms:modified>
  <cp:revision>2</cp:revision>
  <dc:subject/>
  <dc:title>Oud Dublin</dc:title>
</cp:coreProperties>
</file>