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0"/>
        <w:rPr>
          <w:rFonts w:ascii="Comic Sans MS" w:hAnsi="Comic Sans MS" w:cs="Comic Sans MS"/>
        </w:rPr>
      </w:pPr>
      <w:r>
        <w:rPr>
          <w:rFonts w:cs="Comic Sans MS" w:ascii="Comic Sans MS" w:hAnsi="Comic Sans MS"/>
        </w:rPr>
        <w:t>Noord Dubli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et de O'Connell Bridge als beginpunt wandelt u oostwaarts, voorbij de Burgh Quay onder de spoorbrug door voor een kijkje over de rivier richting het Custom House (douanekantoor).</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Custom Hous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en van de meesterwerken van Ierlands grootste architecten uit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James Gando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Gandon was Engelsman maar hij liet zich meer inspireren door de bouwwerken in Parijs dan die in Lon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Custom House werd afgebouwd in 1791.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Republikeinen stichtten brand in het gebouw tijdens de verkiezingszege van de Sinn Féinpartij in 1921, maar het werd schitterend herbouw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is een grijs, twee verdiepingen hoog gebouw met een door Dorische zuilen versierd portaal, vier hoekpaviljoens met de vier wapenschilden van Ierland en een 38 meter hoge toren met een groen geoxideerde, koperen koep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dertien hoekstenen boven de zuilen representeren de Atlantische Oceaan en de dertien grote rivieren van Ier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gebouw, zo fraai gelegen aan de rivier, wordt een van de mooiste van Dublin gea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Gandon ontwierp ook een nieuwe aanblik voor de toenmalige Carlisle Bridge die in 1880 werd verbreed en de huidige naam kreeg: O'Connell Bridg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j had onder andere ook een aandeel in The Tour Courts en het oostelijke gedeelte van het Parliament House (Bank of be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ast het Custom House staat de Liberty Hall, het hoofdkantoor van de Ierse transportbon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ia Beresford Place linksaf naar de Abbey Streef naar he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Abbey Theatr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Abbey Theatre is Ierlands beroemdste theat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pgericht in 1904 door William Butler Yeats, John Millington Synge en Lady Gregory, kreeg het theater al snel een wereldreputati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iet alleen door 25 de schitterende toneel</w:t>
        <w:noBreakHyphen/>
        <w:t xml:space="preserve"> en theaterstukken van Synge en O'Casey, maar ook door de grote faam van de acteurs en actrice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 Abbey Theatre is The Peacock gevestigd waar experimenteel toneel wordt opgevoerd en try</w:t>
        <w:noBreakHyphen/>
        <w:t>outs worden gehoud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0'Connell Street is overigens niet meer de straat die zij vroeger eens wa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26 laatste jaren hebben fastfoodrestaurantjes, moderne gebouwen, amusementsgala rijen en aanplak</w:t>
        <w:noBreakHyphen/>
        <w:t xml:space="preserve"> en  reclameborden de straat een ander aanzicht geg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sondanks heeft de straat nog niets van haar vroegere grandeur verhor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de brede en drukke winkelstraat staan in de middenstrook enkele monument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nder andere van de Ierse vrijheidsstrijder Daniel 0'Connell (1775</w:t>
        <w:noBreakHyphen/>
        <w:t>1847); William</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Smith 0'Brien (1803</w:t>
        <w:noBreakHyphen/>
        <w:t>1864) leider van de Young beland Party; Sir John Gray /1816 1875), een verdienstelijk Dubliner; James Larkin (1876</w:t>
        <w:noBreakHyphen/>
        <w:t>1947) leider van de vakbond) Father Theobald Mathew (1790</w:t>
        <w:noBreakHyphen/>
        <w:t>1856), de Apostel van de Matigheid' die in de jaren 27 van bittere armoede tijdens de Graat Famine in 1845 het toenemende alcoholgebruik bestreed; en Charles Stewart Parnell (1846</w:t>
        <w:noBreakHyphen/>
        <w:t xml:space="preserve">1891) fel voorvechter voor 'home rule' in Ier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Centraal in de 0'Connell Street (hoek Henri Street) staat het hoofdpostkantoor uit1815: het Genera) Post Office, in 1916 het middelpunt van de Paasopst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gebouw werd toen zwaar beschadigd en nog steeds zijn kogelinslagen in de zuil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e zi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egenover het Genera) Post Office ligt Nth. Earl Street, deze inlopen en linksaf naar de Marlborough Street.</w:t>
      </w:r>
    </w:p>
    <w:p>
      <w:pPr>
        <w:pStyle w:val="Normal"/>
        <w:keepLines/>
        <w:spacing w:before="120" w:after="0"/>
        <w:rPr/>
      </w:pPr>
      <w:r>
        <w:rPr>
          <w:rFonts w:cs="Comic Sans MS" w:ascii="Comic Sans MS" w:hAnsi="Comic Sans MS"/>
          <w:b/>
          <w:bCs/>
          <w:sz w:val="24"/>
          <w:lang w:val="nl-NL"/>
        </w:rPr>
        <w:t>St.</w:t>
      </w:r>
      <w:r>
        <w:rPr>
          <w:rFonts w:cs="Comic Sans MS" w:ascii="Comic Sans MS" w:hAnsi="Comic Sans MS"/>
          <w:sz w:val="24"/>
          <w:lang w:val="nl-NL"/>
        </w:rPr>
        <w:t xml:space="preserve"> </w:t>
      </w:r>
      <w:r>
        <w:rPr>
          <w:rFonts w:cs="Comic Sans MS" w:ascii="Comic Sans MS" w:hAnsi="Comic Sans MS"/>
          <w:b/>
          <w:sz w:val="24"/>
          <w:lang w:val="nl-NL"/>
        </w:rPr>
        <w:t>Mary's Pro</w:t>
        <w:noBreakHyphen/>
        <w:t xml:space="preserve"> Cathedral)</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katholieke kathedraal van St. Mary uit 1816. Het is de `hoofdkerk' van de katholieken in Dubli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erug naar de 0'Connell Street en deze rechtsaf volgen naar Parnell Stre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an de overkant ligt het Rotunda Hospítal en de Ambassador Cinema. Achter de bioscoop, aan de oostkant van Parnell Square, ligt het Gate Theatre opgericht in 1928.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it theater maakte de jonge Orson Welles zijn debuu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bij het Gate Theatre bevinden zich de Gardens of Remembranceter herdenking aan hen die sneuvelden, vech</w:t>
        <w:softHyphen/>
        <w:t>tend voor de Ierse vrijheid.</w:t>
      </w:r>
    </w:p>
    <w:p>
      <w:pPr>
        <w:pStyle w:val="Normal"/>
        <w:keepLines/>
        <w:spacing w:before="120" w:after="0"/>
        <w:rPr>
          <w:rFonts w:ascii="Comic Sans MS" w:hAnsi="Comic Sans MS" w:cs="Comic Sans MS"/>
          <w:b/>
          <w:b/>
          <w:sz w:val="24"/>
          <w:lang w:val="en-GB"/>
        </w:rPr>
      </w:pPr>
      <w:r>
        <w:rPr>
          <w:rFonts w:cs="Comic Sans MS" w:ascii="Comic Sans MS" w:hAnsi="Comic Sans MS"/>
          <w:b/>
          <w:sz w:val="24"/>
          <w:lang w:val="en-GB"/>
        </w:rPr>
        <w:t>Municipal Gallery of Modern Ar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museum is ingericht in een gebouw uit 1907.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en groot deel van de schilderijencollectie werd geschonken door Sir Hugh Lane,die omkwam bij het torpederen van de oceaanstomer `Lusitania' in 1915.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at gebeurde aan de Ierse zuidkust ter hoogte van Kinsal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aarom staat de Municipal Gallery ook wel bekend onder de naam `Hugh Lane Gallery'.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Gallery is gevestigd in Charle mount House dat gebouwd werd voorde graaf van Charlemont in 1762.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Municipal Gallery zijn onder andere werken te zien van Manet, Monet, Augustus John, Robert Gregory, Courbet, Boudin, Corot, Orpen, Walter Osborne,Jack B. Yeats, Arthur Griffith, Erik van de Grijn en Patrick bela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hal staan enkele beelden zoals `Big Bird' van Niki de Saint Phalle en Henri Moores `The Pip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aast deze gewone exposities worden ook regelmatig klassieke en moderne concerten geg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lke zondag worden colleges gegeven over de geëxposeerde schilderijen en andere objec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aterdags zijn er kunstactiviteiten voor kinder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Creat Denmark Street, ten oosten van Parnell Square, ligt het </w:t>
      </w:r>
      <w:r>
        <w:rPr>
          <w:rFonts w:cs="Comic Sans MS" w:ascii="Comic Sans MS" w:hAnsi="Comic Sans MS"/>
          <w:b/>
          <w:sz w:val="24"/>
          <w:lang w:val="nl-NL"/>
        </w:rPr>
        <w:t xml:space="preserve">Belvedère House </w:t>
      </w:r>
      <w:r>
        <w:rPr>
          <w:rFonts w:cs="Comic Sans MS" w:ascii="Comic Sans MS" w:hAnsi="Comic Sans MS"/>
          <w:sz w:val="24"/>
          <w:lang w:val="nl-NL"/>
        </w:rPr>
        <w:t>uit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Sinds 1841 was hier het jezuïetencollege gevestig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en van de leerlingen was James Joyc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an de westkant van Parnell Square neemt u rechts Granby RV en vervolgens linksaf door Dorset Stre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de Henrietta Street, een rechter zijstraatje, liggen de mooiste georgiaanse huizen. Vroeger woonden hier aartsbisschoppen, parlements</w:t>
        <w:softHyphen/>
        <w:t xml:space="preserve">leden en andere vooraanstaande mens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an het einde van de straat de</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King’s Inns</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residentie van Dublins' vier colleges van rechtsgeleer</w:t>
        <w:softHyphen/>
        <w:t xml:space="preserve">den. </w:t>
      </w:r>
    </w:p>
    <w:p>
      <w:pPr>
        <w:pStyle w:val="Normal"/>
        <w:keepLines/>
        <w:numPr>
          <w:ilvl w:val="0"/>
          <w:numId w:val="2"/>
        </w:numPr>
        <w:spacing w:before="120" w:after="0"/>
        <w:rPr/>
      </w:pPr>
      <w:r>
        <w:rPr>
          <w:rFonts w:cs="Comic Sans MS" w:ascii="Comic Sans MS" w:hAnsi="Comic Sans MS"/>
          <w:sz w:val="24"/>
          <w:lang w:val="nl-NL"/>
        </w:rPr>
        <w:t>Gebouwd door Gandon aan het eind va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ia Bolton Street en Caple Street nu naar Mary Street.</w:t>
      </w:r>
    </w:p>
    <w:p>
      <w:pPr>
        <w:pStyle w:val="Normal"/>
        <w:keepLines/>
        <w:spacing w:before="120" w:after="0"/>
        <w:rPr/>
      </w:pPr>
      <w:r>
        <w:rPr>
          <w:rFonts w:cs="Comic Sans MS" w:ascii="Comic Sans MS" w:hAnsi="Comic Sans MS"/>
          <w:b/>
          <w:bCs/>
          <w:sz w:val="24"/>
          <w:lang w:val="nl-NL"/>
        </w:rPr>
        <w:t>St.</w:t>
      </w:r>
      <w:r>
        <w:rPr>
          <w:rFonts w:cs="Comic Sans MS" w:ascii="Comic Sans MS" w:hAnsi="Comic Sans MS"/>
          <w:sz w:val="24"/>
          <w:lang w:val="nl-NL"/>
        </w:rPr>
        <w:t xml:space="preserve"> </w:t>
      </w:r>
      <w:r>
        <w:rPr>
          <w:rFonts w:cs="Comic Sans MS" w:ascii="Comic Sans MS" w:hAnsi="Comic Sans MS"/>
          <w:b/>
          <w:sz w:val="24"/>
          <w:lang w:val="nl-NL"/>
        </w:rPr>
        <w:t>Mary’s Church</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kerk werd in 1697 gebouwd door Thomas Burgh die ook de bibliotheek van het Trinity College bouwd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heobald Wolfe Tone, oprichter van de United Irishmen en vader van de Ierse republikeinen, werd in deze buurt in een straat geboren die nu zijn naam draag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Mary Street leidt aan de andere kant via de Mary's Lane naar de Church Stree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Michan'S Church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en kerk die in 1095 werd gebouwd als Vikingparochiekerk, maar waarvan de meeste overblijfselen uit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stam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gewelven liggen nog enkele goed geconserveerde lichamen omdat de kalkstenen wanden alle vocht uit de lucht absorbeerden zodat de lichamen mummificeer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andel, zo gaan de verhalen, zou nog op het uit 1724 stammende orgel hebben gespeeld.</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TextBody"/>
        <w:keepLines/>
        <w:numPr>
          <w:ilvl w:val="0"/>
          <w:numId w:val="2"/>
        </w:numPr>
        <w:spacing w:before="120" w:after="0"/>
        <w:rPr>
          <w:rFonts w:ascii="Comic Sans MS" w:hAnsi="Comic Sans MS" w:cs="Comic Sans MS"/>
          <w:iCs/>
        </w:rPr>
      </w:pPr>
      <w:r>
        <w:rPr>
          <w:rFonts w:cs="Comic Sans MS" w:ascii="Comic Sans MS" w:hAnsi="Comic Sans MS"/>
          <w:iCs/>
        </w:rPr>
        <w:t>Van hieruit is het maar een korte wandeling naar de Inns Quay van waaruit het meesterwerk van architect James Gandon te zien is:</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Four Court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Gebouwd tussen 1786 en 1802.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Sinds 1796 zetel van vier gerechtsho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a een bijna complete verwoesting in 1922 tijdens de burgeroorlog werd het complex gerestauree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1932 was het karwei geklaard.</w:t>
      </w:r>
    </w:p>
    <w:p>
      <w:pPr>
        <w:pStyle w:val="Normal"/>
        <w:rPr>
          <w:rFonts w:ascii="Comic Sans MS" w:hAnsi="Comic Sans MS" w:cs="Comic Sans MS"/>
          <w:sz w:val="24"/>
          <w:szCs w:val="24"/>
          <w:lang w:val="en-IE"/>
        </w:rPr>
      </w:pPr>
      <w:r>
        <w:rPr>
          <w:rFonts w:cs="Comic Sans MS" w:ascii="Comic Sans MS" w:hAnsi="Comic Sans MS"/>
          <w:sz w:val="24"/>
          <w:szCs w:val="24"/>
          <w:lang w:val="en-IE"/>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I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03:00Z</dcterms:created>
  <dc:creator>Leen Simonis.</dc:creator>
  <dc:description/>
  <cp:keywords/>
  <dc:language>en-US</dc:language>
  <cp:lastModifiedBy>Leen</cp:lastModifiedBy>
  <dcterms:modified xsi:type="dcterms:W3CDTF">2006-08-30T13:03:00Z</dcterms:modified>
  <cp:revision>2</cp:revision>
  <dc:subject/>
  <dc:title>Noord Dublin</dc:title>
</cp:coreProperties>
</file>