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Kust ten noorden van Dublin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ust ten noorden van Dublin kent verschillende goede bad</w:t>
        <w:noBreakHyphen/>
        <w:t xml:space="preserve"> en strandgelegenhe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ooit drukbezocht omdat de weersgesteldheid in Ierland niet altijd uitnodigt uit de kleren te gaa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Plaatsen om te zonnen of om de interessante omgeving te verkennen zijn er voldoend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n elk dorp heeft wel een overblijfsel uit de roerige historie van het eiland.</w:t>
      </w:r>
    </w:p>
    <w:p>
      <w:pPr>
        <w:pStyle w:val="Heading1"/>
        <w:keepLines/>
        <w:spacing w:before="120" w:after="0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>Malahide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nkele kilometers noordelijk van Howth ligt Malahid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populair toevluchtsoord voor ontspanning zoekende mens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alahide heeft een prachtig strand dat ook wel Silver of Velvet Strand wordt genoemd. </w:t>
      </w:r>
      <w:r>
        <w:rPr>
          <w:rFonts w:cs="Comic Sans MS" w:ascii="Comic Sans MS" w:hAnsi="Comic Sans MS"/>
          <w:iCs/>
          <w:sz w:val="24"/>
          <w:lang w:val="nl-NL"/>
        </w:rPr>
        <w:t>Malahíde Castl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werd 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bouw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ezienswaardige ruïne heeft ronde toren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n oosten van het `castle' ligt de </w:t>
      </w:r>
      <w:r>
        <w:rPr>
          <w:rFonts w:cs="Comic Sans MS" w:ascii="Comic Sans MS" w:hAnsi="Comic Sans MS"/>
          <w:iCs/>
          <w:sz w:val="24"/>
          <w:lang w:val="nl-NL"/>
        </w:rPr>
        <w:t>Manorial Church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ook wel `Abbey' genoemd terwijl het nooit een abdij is geweest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nkele eeuwen lang is de kerk officiële begraafplaats geweest van de Talbots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het altaar ligt de grafsteen met afbeelding van Mand Plunkett wier echtgenoot enkele uren na de bruiloft omkwam in een oorlo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aar trieste levensverhaal wordt bezongen in Th</w:t>
      </w:r>
      <w:r>
        <w:rPr>
          <w:rFonts w:cs="Comic Sans MS" w:ascii="Comic Sans MS" w:hAnsi="Comic Sans MS"/>
          <w:iCs/>
          <w:sz w:val="24"/>
          <w:lang w:val="nl-NL"/>
        </w:rPr>
        <w:t>e bridal of Malahid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words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s 4,5 kilometer westelijk van Malahide verwijder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toren ten westen van de moderne Parish Church, kunt u genieten van een mooi uitzicht over de vlakte van Finga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ze plaats stichtte, Sint Columba in de 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en kloost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lak bij de protestantse kerk; staat een gerestaureerde ronde toren van bijna 23 meter hoog met een nieuw conisch dak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in </w:t>
      </w:r>
      <w:r>
        <w:rPr>
          <w:rFonts w:cs="Comic Sans MS" w:ascii="Comic Sans MS" w:hAnsi="Comic Sans MS"/>
          <w:bCs/>
          <w:sz w:val="24"/>
          <w:lang w:val="nl-NL"/>
        </w:rPr>
        <w:t>Lusk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meer landinwaarts, staat een ronde toren als overblijfsel van een 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kloost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Rush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 xml:space="preserve">Enkele kilometers boven Malahíde ligt het plaatsje Rush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 xml:space="preserve">Hier worden de ‘the good old days’ in ere gehouden in een museum van die naam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 xml:space="preserve">Het museum herbergt een verzameling Engelse kranten vanaf 1918, en toont oude ambachten en landbouwwerktui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 xml:space="preserve">Rush heeft een uitstekend </w:t>
      </w:r>
      <w:r>
        <w:rPr>
          <w:rFonts w:cs="Comic Sans MS" w:ascii="Comic Sans MS" w:hAnsi="Comic Sans MS"/>
          <w:sz w:val="24"/>
          <w:lang w:val="nl-NL"/>
        </w:rPr>
        <w:t xml:space="preserve">badstrand met een amusementpar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eg naar het noorden langs de kust is bijzonder mooi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lak bij het dorpje </w:t>
      </w:r>
      <w:r>
        <w:rPr>
          <w:rFonts w:cs="Comic Sans MS" w:ascii="Comic Sans MS" w:hAnsi="Comic Sans MS"/>
          <w:b/>
          <w:sz w:val="24"/>
          <w:lang w:val="nl-NL"/>
        </w:rPr>
        <w:t xml:space="preserve">Loughshinny </w:t>
      </w:r>
      <w:r>
        <w:rPr>
          <w:rFonts w:cs="Comic Sans MS" w:ascii="Comic Sans MS" w:hAnsi="Comic Sans MS"/>
          <w:sz w:val="24"/>
          <w:lang w:val="nl-NL"/>
        </w:rPr>
        <w:t>zijn grotten te zien.</w:t>
      </w:r>
    </w:p>
    <w:p>
      <w:pPr>
        <w:pStyle w:val="Heading1"/>
        <w:keepLines/>
        <w:spacing w:before="120" w:after="0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>Skerries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kerries ligt ten noorden van Loughshinny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uit Skerries zijn bij helder weer Red Island, St. Patrick's Island en Shenick's Island (waarop een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martellotoren staat) te zi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</w:t>
      </w:r>
      <w:r>
        <w:rPr>
          <w:rFonts w:cs="Comic Sans MS" w:ascii="Comic Sans MS" w:hAnsi="Comic Sans MS"/>
          <w:bCs/>
          <w:sz w:val="24"/>
          <w:lang w:val="nl-NL"/>
        </w:rPr>
        <w:t>Red Island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is een vakantiekamp gevestig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St. </w:t>
      </w:r>
      <w:r>
        <w:rPr>
          <w:rFonts w:cs="Comic Sans MS" w:ascii="Comic Sans MS" w:hAnsi="Comic Sans MS"/>
          <w:bCs/>
          <w:sz w:val="24"/>
          <w:lang w:val="nl-NL"/>
        </w:rPr>
        <w:t>Patrick's Island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door de lokale bevolking ook wel `Church Island' genoemd) zou de heilige Patrick op zijn reis naar Tara aan land zijn gegaa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renzend aan Skerries ligt de kapel van Sint Mobhi die in 630 stierf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een grot in de Parish Priest Garden bij Skerries is een bron: Saint Patrick's Well.</w:t>
      </w:r>
    </w:p>
    <w:p>
      <w:pPr>
        <w:pStyle w:val="Heading1"/>
        <w:keepLines/>
        <w:spacing w:before="120" w:after="0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>Balbriggan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albriggan is bekend om zijn handgebreide truien, vesten en kous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plaatsje is een 9</w:t>
        <w:noBreakHyphen/>
        <w:t>hole</w:t>
        <w:noBreakHyphen/>
        <w:t xml:space="preserve">golfbaa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zegevierende koning Willem III verbleef in Balbriggan na zijn overwinning op James II in The Battle of the Boyn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uit Balbriggan vertrekken sportvissersschepen naar ze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Gormanstown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ets verderop, heeft een kasteel en is een bomenrijk dorp. Tot Drogheda passeert u </w:t>
      </w:r>
      <w:r>
        <w:rPr>
          <w:rFonts w:cs="Comic Sans MS" w:ascii="Comic Sans MS" w:hAnsi="Comic Sans MS"/>
          <w:b/>
          <w:sz w:val="24"/>
          <w:lang w:val="nl-NL"/>
        </w:rPr>
        <w:t xml:space="preserve">Laytown </w:t>
      </w:r>
      <w:r>
        <w:rPr>
          <w:rFonts w:cs="Comic Sans MS" w:ascii="Comic Sans MS" w:hAnsi="Comic Sans MS"/>
          <w:sz w:val="24"/>
          <w:lang w:val="nl-NL"/>
        </w:rPr>
        <w:t xml:space="preserve">met vlak bij het vakantiekamp Mosney en </w:t>
      </w:r>
      <w:r>
        <w:rPr>
          <w:rFonts w:cs="Comic Sans MS" w:ascii="Comic Sans MS" w:hAnsi="Comic Sans MS"/>
          <w:bCs/>
          <w:sz w:val="24"/>
          <w:lang w:val="nl-NL"/>
        </w:rPr>
        <w:t>Bettystown.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ide dorpen liggen in de aardige vallei van het riviertje de Nanny en hebben uitstekende strandmogelijkheden en andere attractie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het strand van Bettystown werd in 1850 de beroemde Tara Brooch uit de Se eeuw gevonden (nu in het National Museum te Dublin)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Laytown worden jaarlijks paardrijwedstrijden op het strand gehouden.</w:t>
      </w:r>
    </w:p>
    <w:p>
      <w:pPr>
        <w:pStyle w:val="Heading1"/>
        <w:keepLines/>
        <w:spacing w:before="120" w:after="0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>Termonfeckin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ets ten noorden van Drogheda ligt Termonfeckin, de vroegere zomerresidentie van de bisschoppen van de county Armagh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uit Termonfeckin loopt een smalle weg naar de Melkfont Abbey in Monasterboice. Boven Termonfeckin ligt Clogher Head met een caravanpark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Dunleer, </w:t>
      </w:r>
      <w:r>
        <w:rPr>
          <w:rFonts w:cs="Comic Sans MS" w:ascii="Comic Sans MS" w:hAnsi="Comic Sans MS"/>
          <w:sz w:val="24"/>
          <w:lang w:val="nl-NL"/>
        </w:rPr>
        <w:t>meer landinwaarts, heeft een transportmuseum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lang w:val="nl-NL"/>
        </w:rPr>
        <w:t>Castelbellingham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staat het Castelbellingham Castle uit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at tegenwoordig als hotel dienst doet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oordelijker ligt het gezellige badplaatsje </w:t>
      </w:r>
      <w:r>
        <w:rPr>
          <w:rFonts w:cs="Comic Sans MS" w:ascii="Comic Sans MS" w:hAnsi="Comic Sans MS"/>
          <w:bCs/>
          <w:sz w:val="24"/>
          <w:lang w:val="nl-NL"/>
        </w:rPr>
        <w:t xml:space="preserve">Blackrock met </w:t>
      </w:r>
      <w:r>
        <w:rPr>
          <w:rFonts w:cs="Comic Sans MS" w:ascii="Comic Sans MS" w:hAnsi="Comic Sans MS"/>
          <w:sz w:val="24"/>
          <w:lang w:val="nl-NL"/>
        </w:rPr>
        <w:t>een rotsachtig str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1:00Z</dcterms:created>
  <dc:creator>Leen Simonis.</dc:creator>
  <dc:description/>
  <cp:keywords/>
  <dc:language>en-US</dc:language>
  <cp:lastModifiedBy>Leen</cp:lastModifiedBy>
  <dcterms:modified xsi:type="dcterms:W3CDTF">2006-08-30T13:21:00Z</dcterms:modified>
  <cp:revision>2</cp:revision>
  <dc:subject/>
  <dc:title>Kust ten noorden van Dublin</dc:title>
</cp:coreProperties>
</file>