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Zwart moeras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1195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int Patrick bezocht Dublin in het jaar 448 en bekeerde veel inwoners tot het christendom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1195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oen de Vikingen in 840 een fort bouwden bij hun uitvalbasis vanwaar ze hun strooptochten ondernamen, ontstond een levendige handel tussen leren en Noormanne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1195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1014 leden de Noormannen een gevoelige nederlaag in de Slag van Clontarf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Anglo</w:t>
        <w:noBreakHyphen/>
        <w:t xml:space="preserve"> Normandische graaf van Pembroke (Strongbow) nam in 1170 Dublin in en een jaar later kreeg Dublin zijn eerste handvest van koning Hendrik II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Gallische tijd was het een verdedigingsplaatsj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, Vikingen gaven Dublin uiteindelijk haar naam: Dubh</w:t>
        <w:noBreakHyphen/>
        <w:t>linn (zwart moeras)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tweede helft van de achttiende eeuw kende Dublin zijn glorietijd. Het was een elegante stad met welgestelde burgers die zich bezighielden met stedenbouw en schone kunst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was een tijd vol verandering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oen de laatste van de katholieke Stuarts, `Bonnie Prince' Charles en zijn Schotse aanhangers </w:t>
        <w:noBreakHyphen/>
        <w:t xml:space="preserve"> in 1746 bij Culloden was verslagen, hoefde niemand meer bevreesd te zijn dat de Stuarts Ierland zouden verover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Koning George liet zijn strenge regime varen en de handelsbeperkingen voor de Ierse kolonie werden versoepel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Lord Townshend, de Engelse onderkoning, wilde van de stad aan de Liffey een schitterende, welvarende residentie mak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Tweeledigheid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uwenlang heeft Dublin zijn tweeledigheid behouden: de stad werd gekenmerkt door zowel de onmiskenbare Ierse volksaard alsook de invloed van de Engelse grootgrondbezitter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at was een groep Anglo</w:t>
        <w:noBreakHyphen/>
        <w:t xml:space="preserve"> Ieren die in het begin van de achttiende eeuw het nieuwe Dublin begonnen op te bouwen tot een welvarende handelssta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757 werd zelfs een overheidsorgaan voor stedenbouwkunde gesticht: `The Wide Streets Commission'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commissie kon, desnoods onder dwang grond in beslag nemen en voorschriften bepalen voor de vorm en hoogte van de bouwwerk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deze commissie dankt Dublin zijn mijlenlange, mooie, brede straten, zoals de O'Connell Street, Upper Merrion Street, Baggot Street, Fitzwilliam Street, Upper Mount Street en Merrion Squar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Italiaanse architect Palladio beïnvloedde in die tijd de bouwkunst in Dubli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ehalve in Italië heeft Palladio nergens zoveel navolging gevonden als op de Britse eiland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Rechte, brede straten en volmaakt op elkaar afgestemde proporties van de gebouwen waren de kenmerken van de bouwstijl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 was geen plaats voor barokke speelshei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Georgiaans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nieuwe Dublin, ten zuiden van de Liffey tussen het Trinity College, St. Stephens Green en Grand Canal, ontstond in die gees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urgerhuizen werden in de georgiaanse stijl gebouwd. Prachtige woningen zijn te zien aan de Upper Mount Street, Fitzwilliam Sheet en het Merrion Squar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openbare gebouwen werden grotendeels door de Engelse architect James Gandon ontworp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j bouwde onder meer het Custom House (douanekantoor) en The Four Courts, en voltooide het oude parlement waar tegenwoordig de Bank of beland is gevestig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zelfde tijd ontstond ook het Leinster House, oorspronkelijk het stadspaleis van de graaf van Kildare, tegenwoordig de zetel van de regering en het parlement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1188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ublin kreeg door de stedenbouwkundige invloeden, een teken van toe</w:t>
        <w:softHyphen/>
        <w:t xml:space="preserve">nemende welvaart </w:t>
        <w:noBreakHyphen/>
        <w:t xml:space="preserve"> een totaal ander aanzicht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1188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tad verloor daardoor veel van haar oorspronkelijk karakter, maar behield haar charme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eel Ieren zijn echter bang dat het oude Dublin te veel van de oude allure zal verliez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he Dubliners, een van de bekendste en oudste Ierse volkszanggroepen, bezingen deze vrees in het oude lied: The rare old Time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sz w:val="24"/>
          <w:lang w:val="nl-NL"/>
        </w:rPr>
        <w:t xml:space="preserve">Dublin </w:t>
      </w:r>
      <w:r>
        <w:rPr>
          <w:iCs/>
          <w:sz w:val="24"/>
          <w:lang w:val="nl-NL"/>
        </w:rPr>
        <w:t>keeps o</w:t>
      </w:r>
      <w:r>
        <w:rPr>
          <w:sz w:val="24"/>
          <w:lang w:val="nl-NL"/>
        </w:rPr>
        <w:t>n changing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sz w:val="24"/>
          <w:lang w:val="en-GB"/>
        </w:rPr>
        <w:t xml:space="preserve">and nothing </w:t>
      </w:r>
      <w:r>
        <w:rPr>
          <w:iCs/>
          <w:sz w:val="24"/>
          <w:lang w:val="en-GB"/>
        </w:rPr>
        <w:t>seems t</w:t>
      </w:r>
      <w:r>
        <w:rPr>
          <w:sz w:val="24"/>
          <w:lang w:val="en-GB"/>
        </w:rPr>
        <w:t>he same.</w:t>
      </w:r>
    </w:p>
    <w:p>
      <w:pPr>
        <w:pStyle w:val="Heading2"/>
        <w:keepLines/>
        <w:numPr>
          <w:ilvl w:val="0"/>
          <w:numId w:val="2"/>
        </w:numPr>
        <w:spacing w:before="120" w:after="0"/>
        <w:jc w:val="left"/>
        <w:rPr/>
      </w:pPr>
      <w:r>
        <w:rPr/>
        <w:t>Iremember Dublin City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11880" w:leader="none"/>
        </w:tabs>
        <w:spacing w:before="120" w:after="0"/>
        <w:rPr>
          <w:sz w:val="24"/>
          <w:lang w:val="en-GB"/>
        </w:rPr>
      </w:pPr>
      <w:r>
        <w:rPr>
          <w:sz w:val="24"/>
          <w:lang w:val="en-GB"/>
        </w:rPr>
        <w:t>in the rare old omes'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(Dublin blijft veranderen en niets is meer zoals het was in de goede oude tijd)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het einde va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was Dublin het middelpunt van twee grote culturele bewegingen: de oprichting in 1893 van de Gaelic League en in 1904 de stichting van het Abbey Theatr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Gaelic League gaf de stoot tot de opstand in 1916  waarna de burgeroorlog losbarstte die zich voornamelijk in Dublin afspeelde en in mindere mate in Cork en Kinsal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zwaar beschadigde gebouwen zijn gerestaureerd en Dublin is nu de bloeiende hoofdstad van de republiek Ierland en het centrum van wetenschap en cultuur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 xml:space="preserve">Sterke groei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aar weinig Europese hoofdsteden zijn zo mooi gelegen al, Dublin en kenden een zo sterke groei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tad ligt aan de Dublin Bay die zich in een halve maanvorm uitstrekt van de Hill of Howth tot aan Dalkey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978 telde Dublin nog maar ± 680.000 inwoner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oor expansie e annexatie van omliggende dorpen en voorsteden is het inwonertal gestegen tot over het miljoen (± 1.020.000)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ijdens de opstanden in 1798, 191 en 1921 werd veel verniel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volkswijken waren verpauperd en smerig tegenwoordig zijn de meeste huizen gerenoveerd of herbouw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ublin' weer een mooie stad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centrum van Dublin wordt gevormd door de 0'Connell Street, waar op de Henri Street en Talbot Street uitkom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ublin heeft twee universiteiten: het Trinity College en University College, dat ook wel de National University of Ireland wordt genoemd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oor de toerist is Dublin vóór alles de plaats van het National Museum e van het Trinity College dat in 1591 door de toenmalige Engelse koning' Elizabeth I werd gestich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National Museum zijn de puur gouden kostbaarheden van de Ierse koningen van Tara te zien zoals de `Tara Brooch'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bibliotheek van het Trinity College ligt het `Bonk of Kells een fraai manuscript uit de achtste eeuw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ublin heeft twee bisschoppen: een anglicaanse en een katholiek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r zijn drie spoorwegstations, gezellige restaurants, diverse theaters, veel belangrijke bibliotheken en comfortabele hotel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ublin is geen Parijs het kent geen bruisend nachtleven, maar er zijn enkele moderne discotheken en er is een bloeiend theater</w:t>
        <w:noBreakHyphen/>
        <w:t xml:space="preserve"> en muzieklev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verschillende parken worden in de zomer concerten gegeven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Pubs zijn er meer dan genoeg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, zeer onvolledige, opsomming: </w:t>
      </w:r>
      <w:r>
        <w:rPr>
          <w:rFonts w:cs="Comic Sans MS" w:ascii="Comic Sans MS" w:hAnsi="Comic Sans MS"/>
          <w:iCs/>
          <w:sz w:val="24"/>
          <w:lang w:val="nl-NL"/>
        </w:rPr>
        <w:t>Brazen Head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in Lower Bridge Street, Dublins oudste pub uit 1666; </w:t>
      </w:r>
      <w:r>
        <w:rPr>
          <w:rFonts w:cs="Comic Sans MS" w:ascii="Comic Sans MS" w:hAnsi="Comic Sans MS"/>
          <w:iCs/>
          <w:sz w:val="24"/>
          <w:lang w:val="nl-NL"/>
        </w:rPr>
        <w:t>Bailey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in Duke Street, een pub die vaak door vooraanstaande me wordt bezoch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corridor hangt overigens de voordeur van James joyces geboortehuis; de door Joyce in zijn U</w:t>
      </w:r>
      <w:r>
        <w:rPr>
          <w:rFonts w:cs="Comic Sans MS" w:ascii="Comic Sans MS" w:hAnsi="Comic Sans MS"/>
          <w:iCs/>
          <w:sz w:val="24"/>
          <w:lang w:val="nl-NL"/>
        </w:rPr>
        <w:t>lysses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genoemde </w:t>
      </w:r>
      <w:r>
        <w:rPr>
          <w:rFonts w:cs="Comic Sans MS" w:ascii="Comic Sans MS" w:hAnsi="Comic Sans MS"/>
          <w:bCs/>
          <w:sz w:val="24"/>
          <w:lang w:val="nl-NL"/>
        </w:rPr>
        <w:t>Davy Byrne pub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in Duke Street; </w:t>
      </w:r>
      <w:r>
        <w:rPr>
          <w:rFonts w:cs="Comic Sans MS" w:ascii="Comic Sans MS" w:hAnsi="Comic Sans MS"/>
          <w:iCs/>
          <w:sz w:val="24"/>
          <w:lang w:val="nl-NL"/>
        </w:rPr>
        <w:t>The Chatham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in Chatham Street; </w:t>
      </w:r>
      <w:r>
        <w:rPr>
          <w:rFonts w:cs="Comic Sans MS" w:ascii="Comic Sans MS" w:hAnsi="Comic Sans MS"/>
          <w:iCs/>
          <w:sz w:val="24"/>
          <w:lang w:val="nl-NL"/>
        </w:rPr>
        <w:t>Mooney's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in Parnell Street ooit pleisterplaats van Joyce; en </w:t>
      </w:r>
      <w:r>
        <w:rPr>
          <w:rFonts w:cs="Comic Sans MS" w:ascii="Comic Sans MS" w:hAnsi="Comic Sans MS"/>
          <w:iCs/>
          <w:sz w:val="24"/>
          <w:lang w:val="nl-NL"/>
        </w:rPr>
        <w:t>0'Donoghue's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in Merrion Row waar veel optredens worden georganiseerd; en niet te vergeten Kitty </w:t>
      </w:r>
      <w:r>
        <w:rPr>
          <w:rFonts w:cs="Comic Sans MS" w:ascii="Comic Sans MS" w:hAnsi="Comic Sans MS"/>
          <w:iCs/>
          <w:sz w:val="24"/>
          <w:lang w:val="nl-NL"/>
        </w:rPr>
        <w:t xml:space="preserve">0'Shea’s </w:t>
      </w:r>
      <w:r>
        <w:rPr>
          <w:rFonts w:cs="Comic Sans MS" w:ascii="Comic Sans MS" w:hAnsi="Comic Sans MS"/>
          <w:sz w:val="24"/>
          <w:lang w:val="nl-NL"/>
        </w:rPr>
        <w:t>Bar/Restaurant, 23</w:t>
        <w:noBreakHyphen/>
        <w:t xml:space="preserve">25 Upper Grand Canal Stree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Kitty's bierviltje staat: `For special occasions like: ordinations, liquidations, cremations promotions, commotions, divorces, engagements, separations, demotions.'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IE"/>
        </w:rPr>
      </w:pPr>
      <w:r>
        <w:rPr>
          <w:rFonts w:cs="Comic Sans MS" w:ascii="Comic Sans MS" w:hAnsi="Comic Sans MS"/>
          <w:sz w:val="24"/>
          <w:szCs w:val="24"/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I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Cs/>
      <w:sz w:val="24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39:00Z</dcterms:created>
  <dc:creator>Leen Simonis.</dc:creator>
  <dc:description/>
  <cp:keywords/>
  <dc:language>en-US</dc:language>
  <cp:lastModifiedBy>Leen</cp:lastModifiedBy>
  <dcterms:modified xsi:type="dcterms:W3CDTF">2006-08-30T12:39:00Z</dcterms:modified>
  <cp:revision>2</cp:revision>
  <dc:subject/>
  <dc:title>Zwart moeras</dc:title>
</cp:coreProperties>
</file>