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 xml:space="preserve">Voorsteden van Dublin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Glasnevin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s een van de voorsteden ten noorden van Dubl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Glasnevin is bekend om zijn botanische tuinen die in 1795 werden aan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ier was het domein van de Engelse schrijver Joseph Addison die in Dublin werkte als secretaris van de graaf van Sutherlan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kustweg noordoostwaarts langs het Custum House voert via </w:t>
      </w:r>
      <w:r>
        <w:rPr>
          <w:rFonts w:cs="Comic Sans MS" w:ascii="Comic Sans MS" w:hAnsi="Comic Sans MS"/>
          <w:bCs/>
          <w:sz w:val="24"/>
          <w:lang w:val="nl-NL"/>
        </w:rPr>
        <w:t>Fairview Park naar Clontarf,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de plaats waar in 1014 Brian Boru de Vikingen verslo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oorbij Clontarf loopt de kustweg langs North Bull Is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igenlijk een enorme zandbank die vanaf de noordkant van de haven van Dublin begint en waarop twee golfcourses liggen: St. Anne's en de befaamde Royal Dubl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orth Bull Island is tevens een belangrijk oord voos overwinterende voge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St. Ann's Park is een van Europa's grootste rosariums aangeleg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Howth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s een schilderachtige plaatsje met steile straatjes, een grote jachthaven, een kasteel (Howth Castte uit 1654), een prachtig park en een 170 meter hoge heuvel: Howth Hill. Howth ligt op een schiereiland ten' noordoosten van Dubl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baai liggen altijd veel boten afgem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ls in mei de rododendrons bloeien, biedt het park bij Howth Castte een ongekende schoonh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park ligt een hotel met clubhuis voor golf spel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edereen kan hier een balletje sl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buurt ligt een dolmen die bij de bevolking bekend staat als `Aideen's Grave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plaats staat bekend om zijn zuivere lucht. Howth heeft twee golfclubs, zeevissers kunnen er hun hart ophalen, en er kan verder veel aan watersport worden ged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af de Howth Hill is er een mooi uitzicht op Dublin en bij kelderweer zijn de Mourne Mountains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Midden op de heuvel ligt een steenhoop die het graf markeert van koning Crimhtan Niadhnair daterend van 90 na Christ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ruïne van de Saint Mary's Collegiate Church uit 1235 is een bezoek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beroemde Abbey Tavern in Abbey Street treden in het hoogseizoen dagelijks folkgroepen op; zelfs de Dubliners waren er te gas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lak voor de kust ligt het eiland Ireland's Eye (`Eye' betekent in dit geval niet `oog', maar is Gaelic voor `Island') met een toren en begroeide rot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beleende en geliefde picknickplaats. Vanuit Howth Harbour kunt u naar het eiland overst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oordelijker ligt het vogeleiland Lambey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wandeling langs de klippen van Howth is een beleven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af het begin va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groeide </w:t>
      </w:r>
      <w:r>
        <w:rPr>
          <w:rFonts w:cs="Comic Sans MS" w:ascii="Comic Sans MS" w:hAnsi="Comic Sans MS"/>
          <w:bCs/>
          <w:sz w:val="24"/>
          <w:lang w:val="nl-NL"/>
        </w:rPr>
        <w:t>Dun Laoghaire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(spreek uit: Dunlierie) van onbeduidend vissersplaatsje uit tot een stad van ± 60.000 inwon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bad</w:t>
        <w:noBreakHyphen/>
        <w:t xml:space="preserve"> en havenstad is momenteel vertrek</w:t>
        <w:noBreakHyphen/>
        <w:t xml:space="preserve"> en aankomstpunt van ferry’s uit Holyhead in Wal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haven met zijn grote, ver in zee uitstekende granieten pieren werd tussen 1817 en 1859 gebouw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volgende opvallende punt is </w:t>
      </w:r>
      <w:r>
        <w:rPr>
          <w:rFonts w:cs="Comic Sans MS" w:ascii="Comic Sans MS" w:hAnsi="Comic Sans MS"/>
          <w:bCs/>
          <w:sz w:val="24"/>
          <w:lang w:val="nl-NL"/>
        </w:rPr>
        <w:t>Sandycove, met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de Martellotoren waarin James Joyce in 1904 een korte tijd heeft gewoond. Joyce werkte hier aan zijn Ulyss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genwoordig is de martellotoren als James Joyce Museum ingerich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vlakbijgelegen </w:t>
      </w:r>
      <w:r>
        <w:rPr>
          <w:rFonts w:cs="Comic Sans MS" w:ascii="Comic Sans MS" w:hAnsi="Comic Sans MS"/>
          <w:bCs/>
          <w:sz w:val="24"/>
          <w:lang w:val="nl-NL"/>
        </w:rPr>
        <w:t>Forty Foot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badplaats is een `Gentlemen's Bathing Place', volgens een tekst op een geëmailleerd blauw bord tegen de kadem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Generaties lang wordt dit gedeelte van de kust alleen door naakt zwemmende mannen gebruikt. `Strictly for Men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een kleiner bordje, onder aan de muur lezen we een veelbetekenende tekst: `Do nor bring dogs' ... En iets hoger heeft iemand met witte verf: 'Wonnen Welcome' geschild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nlangs hebben feministische vrouwen overigens dit mannendomein betre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af het station tot Sandycove loopt de Marine Boulevard, een gezellige boulevard met veel bomen, planten en bloe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het einde van de oostpier staat een vuur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het begin van de oostpier liggen de Beach Gardens, de Marine Gardens en het People's Pa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zomer worden hier vaak concerten gegev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nderhalve kilometer verderop ligt </w:t>
      </w:r>
      <w:r>
        <w:rPr>
          <w:rFonts w:cs="Comic Sans MS" w:ascii="Comic Sans MS" w:hAnsi="Comic Sans MS"/>
          <w:bCs/>
          <w:sz w:val="24"/>
          <w:lang w:val="nl-NL"/>
        </w:rPr>
        <w:t>Dalkey.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oude, zeer charmante plaats met een zekere allur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Torca Cottage op de Dalkey Hill woonde George Bernard Shaw van 1866 tot 1874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uit de vlakbijgelegen Coliemore Harbour vertrekken boten naar </w:t>
      </w:r>
      <w:r>
        <w:rPr>
          <w:rFonts w:cs="Comic Sans MS" w:ascii="Comic Sans MS" w:hAnsi="Comic Sans MS"/>
          <w:bCs/>
          <w:sz w:val="24"/>
          <w:lang w:val="nl-NL"/>
        </w:rPr>
        <w:t>Dalkey Island</w:t>
      </w:r>
      <w:r>
        <w:rPr>
          <w:rFonts w:cs="Comic Sans MS" w:ascii="Comic Sans MS" w:hAnsi="Comic Sans MS"/>
          <w:b/>
          <w:sz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lang w:val="nl-NL"/>
        </w:rPr>
        <w:t xml:space="preserve">op een steenworp afstand int de ku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dit eiland staat ook een martellotoren en zijn er de resten van een benedictijnse kerk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eiland is een vogelreservaa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ia de Vico Road die langs de kust voert, rijdt u naar het </w:t>
      </w:r>
      <w:r>
        <w:rPr>
          <w:rFonts w:cs="Comic Sans MS" w:ascii="Comic Sans MS" w:hAnsi="Comic Sans MS"/>
          <w:iCs/>
          <w:sz w:val="24"/>
          <w:lang w:val="nl-NL"/>
        </w:rPr>
        <w:t>Killiney Hill Park'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het hoogste punt in het park staat een obelisk uit het Victoriaanse tijdp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 hieruit heeft u een prachtig uitzicht over Killiney Bay, Bray Head en de twee Sugar Loaf Mountain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IE"/>
        </w:rPr>
      </w:pPr>
      <w:r>
        <w:rPr>
          <w:rFonts w:cs="Comic Sans MS" w:ascii="Comic Sans MS" w:hAnsi="Comic Sans MS"/>
          <w:sz w:val="24"/>
          <w:szCs w:val="24"/>
          <w:lang w:val="en-IE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I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15:00Z</dcterms:created>
  <dc:creator>Leen Simonis.</dc:creator>
  <dc:description/>
  <cp:keywords/>
  <dc:language>en-US</dc:language>
  <cp:lastModifiedBy>Leen</cp:lastModifiedBy>
  <dcterms:modified xsi:type="dcterms:W3CDTF">2006-08-30T13:15:00Z</dcterms:modified>
  <cp:revision>2</cp:revision>
  <dc:subject/>
  <dc:title>Voorsteden van Dublin</dc:title>
</cp:coreProperties>
</file>