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tenwijken van Dubli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rijwel alle voornoemde plaatsen zijn te bereiken via Eden Quay, (naast de O'Connell Bridge), waar een vertrekpunt van bussen 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ieruit kunnen met de bus of met de uitstekende treinen tochten naar de buitenwijken en voorsteden van Dublin worden gemaak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bijgelegen. dorpen zijn in de loop van de jaren door Dublin geannexeer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van de eerste (zuidelijke) buitenwijken bereikt u via Merrion Square North, Northumberland Road en langs het ronde huizenblok van de American Ambassy: </w:t>
      </w:r>
      <w:r>
        <w:rPr>
          <w:rFonts w:cs="Comic Sans MS" w:ascii="Comic Sans MS" w:hAnsi="Comic Sans MS"/>
          <w:b/>
          <w:sz w:val="24"/>
          <w:lang w:val="nl-NL"/>
        </w:rPr>
        <w:t xml:space="preserve">Ballsbridge, </w:t>
      </w:r>
      <w:r>
        <w:rPr>
          <w:rFonts w:cs="Comic Sans MS" w:ascii="Comic Sans MS" w:hAnsi="Comic Sans MS"/>
          <w:sz w:val="24"/>
          <w:lang w:val="nl-NL"/>
        </w:rPr>
        <w:t xml:space="preserve">genoemd naar de brug over de rivier de Dodd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ote grijze gebouwen rechts van Merrion Road, over de brug, vormen het hoofdkwartier van `the RDS': The Royal Dublin Society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wee van de voornaamste evenementen die dit instituut jaarlijks organiseert, zijn de Spring Show en de beroemde </w:t>
      </w:r>
      <w:r>
        <w:rPr>
          <w:rFonts w:cs="Comic Sans MS" w:ascii="Comic Sans MS" w:hAnsi="Comic Sans MS"/>
          <w:b/>
          <w:sz w:val="24"/>
          <w:lang w:val="nl-NL"/>
        </w:rPr>
        <w:t>Dublin Horse Show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ven verderop, aan de Shrewsbury Road, ligt de Chester Beatty Library and Gallery of Oriental Art, door de Amerikaanse miljonair Sir Alfred Chester Beatty gesti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is een schitterende collectie van Chinese, Perzische, Indische en kunstvormen uit het Midden</w:t>
        <w:noBreakHyphen/>
        <w:t>Oosten te zien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ia de hoofdweg, die langs de kust voert met mooie panorama's op de Dublin Bay, komt u in </w:t>
      </w:r>
      <w:r>
        <w:rPr>
          <w:rFonts w:cs="Comic Sans MS" w:ascii="Comic Sans MS" w:hAnsi="Comic Sans MS"/>
          <w:b/>
          <w:sz w:val="24"/>
          <w:lang w:val="nl-NL"/>
        </w:rPr>
        <w:t xml:space="preserve">Blaclcroclc </w:t>
      </w:r>
      <w:r>
        <w:rPr>
          <w:rFonts w:cs="Comic Sans MS" w:ascii="Comic Sans MS" w:hAnsi="Comic Sans MS"/>
          <w:sz w:val="24"/>
          <w:lang w:val="nl-NL"/>
        </w:rPr>
        <w:t>Hier studeerde Eamon de Valera aan het Boys Colleg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1:00Z</dcterms:created>
  <dc:creator>Leen Simonis.</dc:creator>
  <dc:description/>
  <cp:keywords/>
  <dc:language>en-US</dc:language>
  <cp:lastModifiedBy>Leen</cp:lastModifiedBy>
  <dcterms:modified xsi:type="dcterms:W3CDTF">2006-08-30T13:11:00Z</dcterms:modified>
  <cp:revision>2</cp:revision>
  <dc:subject/>
  <dc:title>Buitenwijken van Dublin</dc:title>
</cp:coreProperties>
</file>