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dswandeling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korte rondwandeling door Belfast begint voor de deur van de Northern Ireland Tourist Board in de North Street. U loopt via de High Street in de richting van Victoria Stree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t.</w:t>
      </w:r>
      <w:r>
        <w:rPr>
          <w:rFonts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lang w:val="nl-NL"/>
        </w:rPr>
        <w:t xml:space="preserve">Geotge's Church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zuilengang van de kerk is afkomstig uit Ballyscullion House, een gewaagd bouwsel van de exentrieke Frederick Hervey, bisschop van Derry en graaf van Bristol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1188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p het kruispunt met Victoria </w:t>
      </w:r>
      <w:r>
        <w:rPr>
          <w:rFonts w:cs="Comic Sans MS" w:ascii="Comic Sans MS" w:hAnsi="Comic Sans MS"/>
          <w:iCs/>
          <w:sz w:val="24"/>
          <w:lang w:val="nl-NL"/>
        </w:rPr>
        <w:t>Street staa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u recht tegenover de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en-GB"/>
        </w:rPr>
        <w:t xml:space="preserve">Albert Memorial CIock Tow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`Big Ben' van Belfas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hieruit zijn. de enorme kranen en het grootste droogdok ter wereld goed te zi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ze dokken werden machtige en beroemde schepen gebouwd, waarvan; de Titanic wel de bekendste is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1188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oute gaat zuidwaarts door Oxford Street langs de rivier 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Laga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Royal Courts of Justice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groots gebouw in neoklassieke stijl uit 1929-1933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U loopt </w:t>
      </w:r>
      <w:r>
        <w:rPr>
          <w:rFonts w:cs="Comic Sans MS" w:ascii="Comic Sans MS" w:hAnsi="Comic Sans MS"/>
          <w:iCs/>
          <w:sz w:val="24"/>
          <w:lang w:val="nl-NL"/>
        </w:rPr>
        <w:t>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May </w:t>
      </w:r>
      <w:r>
        <w:rPr>
          <w:rFonts w:cs="Comic Sans MS" w:ascii="Comic Sans MS" w:hAnsi="Comic Sans MS"/>
          <w:iCs/>
          <w:sz w:val="24"/>
          <w:lang w:val="nl-NL"/>
        </w:rPr>
        <w:t>Street door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tot aan de Donegal Square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1188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City Hall </w:t>
      </w:r>
      <w:r>
        <w:rPr>
          <w:rFonts w:cs="Comic Sans MS" w:ascii="Comic Sans MS" w:hAnsi="Comic Sans MS"/>
          <w:sz w:val="24"/>
          <w:lang w:val="nl-NL"/>
        </w:rPr>
        <w:t xml:space="preserve">Het imposantste gebouw van Belfast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1188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rchitect, Sir Brum</w:t>
        <w:softHyphen/>
        <w:t xml:space="preserve">well Thomas, heeft allerlei architectonische ideeën in het gebouw gelegd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1188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eker is dat ook de St. Paul's Cathedral van Londen model stond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1188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stukje doorlopen </w:t>
      </w:r>
      <w:r>
        <w:rPr>
          <w:rFonts w:cs="Comic Sans MS" w:ascii="Comic Sans MS" w:hAnsi="Comic Sans MS"/>
          <w:iCs/>
          <w:sz w:val="24"/>
          <w:lang w:val="nl-NL"/>
        </w:rPr>
        <w:t>en linksaf naar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Bedford Street.</w:t>
      </w:r>
    </w:p>
    <w:p>
      <w:pPr>
        <w:pStyle w:val="Normal"/>
        <w:keepLines/>
        <w:tabs>
          <w:tab w:val="clear" w:pos="708"/>
          <w:tab w:val="left" w:pos="3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t.Ulster Hall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it gebouw worden allerlei evenementen gehoud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bokswedstrijden tot concert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al is het domicilie van het Ulster Orchestr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e grote hal hoort het kleinere Group Theatre, het home van de Ulsterkomedie en lokale artiest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iCs/>
          <w:sz w:val="24"/>
          <w:lang w:val="nl-NL"/>
        </w:rPr>
        <w:t>Teruglopen naar 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onegal </w:t>
      </w:r>
      <w:r>
        <w:rPr>
          <w:rFonts w:cs="Comic Sans MS" w:ascii="Comic Sans MS" w:hAnsi="Comic Sans MS"/>
          <w:iCs/>
          <w:sz w:val="24"/>
          <w:lang w:val="nl-NL"/>
        </w:rPr>
        <w:t xml:space="preserve">Square, het plein oversteken en de Donegal Place inwandelen (voetgangerszone) en vervolgens de Royal Avenu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45" w:leader="none"/>
        </w:tabs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>Aan het eind van de Avenue rechtsaf Donegal Street in.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keepLines/>
        <w:tabs>
          <w:tab w:val="clear" w:pos="708"/>
          <w:tab w:val="left" w:pos="3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St.</w:t>
      </w:r>
      <w:r>
        <w:rPr>
          <w:rFonts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lang w:val="nl-NL"/>
        </w:rPr>
        <w:t xml:space="preserve">Arme's Cathedral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erk is een simpel romaans bouwwerk maar staat bekend om haar prachtig interieur, zoals bijvoorbeeld de prachtige mozaïeken van Gertrude Ste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34:00Z</dcterms:created>
  <dc:creator>Leen Simonis.</dc:creator>
  <dc:description/>
  <cp:keywords/>
  <dc:language>en-US</dc:language>
  <cp:lastModifiedBy>Leen</cp:lastModifiedBy>
  <dcterms:modified xsi:type="dcterms:W3CDTF">2006-08-31T18:34:00Z</dcterms:modified>
  <cp:revision>2</cp:revision>
  <dc:subject/>
  <dc:title>Stadswandeling </dc:title>
</cp:coreProperties>
</file>