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0"/>
        <w:rPr>
          <w:rFonts w:ascii="Comic Sans MS" w:hAnsi="Comic Sans MS" w:cs="Comic Sans MS"/>
        </w:rPr>
      </w:pPr>
      <w:r>
        <w:rPr>
          <w:rFonts w:cs="Comic Sans MS" w:ascii="Comic Sans MS" w:hAnsi="Comic Sans MS"/>
        </w:rPr>
        <w:t>Omgeving van Belfast</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nkele kilometers ten oosten van de stad staat het parlementsgebouw Stormont dat in 1932 in de Engelse palladiaanse stijl werd gebouw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Stormont Castle zijn afdelingen van de regering ondergebrach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ambtswoning van de minister</w:t>
        <w:noBreakHyphen/>
        <w:t xml:space="preserve">president is Stormont hous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elfast is omringd door enkele mooie parken zoals het Bellevue Park met dierentuin aan de voet van de Cave Hill (361 meter) waar op de top een prachtig uitzicht over de stad mogelijk i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p de helling van de berg staat, een kasteel uit 1870 dat met de Floral Hall tot het Hazelwood Park; behoort.</w:t>
      </w:r>
    </w:p>
    <w:p>
      <w:pPr>
        <w:pStyle w:val="Normal"/>
        <w:keepLines/>
        <w:numPr>
          <w:ilvl w:val="0"/>
          <w:numId w:val="2"/>
        </w:numPr>
        <w:tabs>
          <w:tab w:val="clear" w:pos="708"/>
          <w:tab w:val="right" w:pos="11955" w:leader="none"/>
        </w:tabs>
        <w:spacing w:before="120" w:after="0"/>
        <w:rPr/>
      </w:pPr>
      <w:r>
        <w:rPr>
          <w:rFonts w:cs="Comic Sans MS" w:ascii="Comic Sans MS" w:hAnsi="Comic Sans MS"/>
          <w:b/>
          <w:sz w:val="24"/>
          <w:lang w:val="nl-NL"/>
        </w:rPr>
        <w:t xml:space="preserve">Saintfield </w:t>
      </w:r>
      <w:r>
        <w:rPr>
          <w:rFonts w:cs="Comic Sans MS" w:ascii="Comic Sans MS" w:hAnsi="Comic Sans MS"/>
          <w:sz w:val="24"/>
          <w:lang w:val="nl-NL"/>
        </w:rPr>
        <w:t>is bekend om zijn mooie park bij het Rowallane Hous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w:t>
      </w:r>
      <w:r>
        <w:rPr>
          <w:rFonts w:cs="Comic Sans MS" w:ascii="Comic Sans MS" w:hAnsi="Comic Sans MS"/>
          <w:b/>
          <w:sz w:val="24"/>
          <w:lang w:val="nl-NL"/>
        </w:rPr>
        <w:t xml:space="preserve">Hillsborough </w:t>
      </w:r>
      <w:r>
        <w:rPr>
          <w:rFonts w:cs="Comic Sans MS" w:ascii="Comic Sans MS" w:hAnsi="Comic Sans MS"/>
          <w:sz w:val="24"/>
          <w:lang w:val="nl-NL"/>
        </w:rPr>
        <w:t xml:space="preserve">staat het Government House </w:t>
        <w:noBreakHyphen/>
        <w:t xml:space="preserve"> herkenbaar aan het bijzonder fraai smeedijzeren hek uit 1745 </w:t>
        <w:noBreakHyphen/>
        <w:t xml:space="preserve"> de officiële residentie van de gouverneur van Noord</w:t>
        <w:noBreakHyphen/>
        <w:t xml:space="preserve">Ierland. </w:t>
      </w:r>
    </w:p>
    <w:p>
      <w:pPr>
        <w:pStyle w:val="Normal"/>
        <w:keepLines/>
        <w:numPr>
          <w:ilvl w:val="0"/>
          <w:numId w:val="2"/>
        </w:numPr>
        <w:spacing w:before="120" w:after="0"/>
        <w:rPr/>
      </w:pPr>
      <w:r>
        <w:rPr>
          <w:rFonts w:cs="Comic Sans MS" w:ascii="Comic Sans MS" w:hAnsi="Comic Sans MS"/>
          <w:sz w:val="24"/>
          <w:lang w:val="nl-NL"/>
        </w:rPr>
        <w:t>In dit dorp zijn verder ook het rose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Courthouse, met daarin het regionale museum, en de georgiaanse, huizen een bezoek waard.</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Noordoostelijk van Belfast ligt </w:t>
      </w:r>
      <w:r>
        <w:rPr>
          <w:rFonts w:cs="Comic Sans MS" w:ascii="Comic Sans MS" w:hAnsi="Comic Sans MS"/>
          <w:b/>
          <w:sz w:val="24"/>
          <w:lang w:val="nl-NL"/>
        </w:rPr>
        <w:t xml:space="preserve">Holywood </w:t>
      </w:r>
      <w:r>
        <w:rPr>
          <w:rFonts w:cs="Comic Sans MS" w:ascii="Comic Sans MS" w:hAnsi="Comic Sans MS"/>
          <w:sz w:val="24"/>
          <w:lang w:val="nl-NL"/>
        </w:rPr>
        <w:t xml:space="preserve">aan het Belfast Lough.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stadje, dat overigens niet alleen door de spelling verschilt met zijn Amerikaanse naamgenoot, werd oorspronkelijk Ballyderry (dorp aan het bost genoemd waarna de Vikingen de naam veranderden in Sanctus Boscus (het heilige bo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olywood heeft een belangrijk museum dat in het Cultra Manor is gevestigd: het Ulster Folk Museum, terwijl ook het bijbehorende park tot museum is ingerich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r zijn gebruiksvoorwerpen, gereedschappen en gereconstrueerde woonhuizen en boerderijen uit geheel Ierland te zien.</w:t>
      </w:r>
    </w:p>
    <w:p>
      <w:pPr>
        <w:pStyle w:val="Normal"/>
        <w:keepLines/>
        <w:numPr>
          <w:ilvl w:val="0"/>
          <w:numId w:val="2"/>
        </w:numPr>
        <w:spacing w:before="120" w:after="0"/>
        <w:rPr/>
      </w:pPr>
      <w:r>
        <w:rPr>
          <w:rFonts w:cs="Comic Sans MS" w:ascii="Comic Sans MS" w:hAnsi="Comic Sans MS"/>
          <w:sz w:val="24"/>
          <w:lang w:val="nl-NL"/>
        </w:rPr>
        <w:t xml:space="preserve">In een van de buitenwijken van Belfast, </w:t>
      </w:r>
      <w:r>
        <w:rPr>
          <w:rFonts w:cs="Comic Sans MS" w:ascii="Comic Sans MS" w:hAnsi="Comic Sans MS"/>
          <w:b/>
          <w:sz w:val="24"/>
          <w:lang w:val="nl-NL"/>
        </w:rPr>
        <w:t xml:space="preserve">Crawfordsburn, </w:t>
      </w:r>
      <w:r>
        <w:rPr>
          <w:rFonts w:cs="Comic Sans MS" w:ascii="Comic Sans MS" w:hAnsi="Comic Sans MS"/>
          <w:sz w:val="24"/>
          <w:lang w:val="nl-NL"/>
        </w:rPr>
        <w:t>bestaat de mogelijkheid het Clandeboye House (uit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en uitgebreid i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en de Helen Tower te bezoek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b/>
          <w:sz w:val="24"/>
          <w:lang w:val="nl-NL"/>
        </w:rPr>
        <w:t xml:space="preserve">Bangor </w:t>
      </w:r>
      <w:r>
        <w:rPr>
          <w:rFonts w:cs="Comic Sans MS" w:ascii="Comic Sans MS" w:hAnsi="Comic Sans MS"/>
          <w:sz w:val="24"/>
          <w:lang w:val="nl-NL"/>
        </w:rPr>
        <w:t>is de grootste badplaats van Noord</w:t>
        <w:noBreakHyphen/>
        <w:t xml:space="preserve">Ierla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stad met meer dan ± 45.000 inwoners wordt daarom ook wel `Belfast by the Sea' genoemd. St. Comhgall stichtte er in 555 een abdij.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nder zijn pupillen waren ook St. Columbanus en St. Gallus die beiden naar Duitstalige gebieden in Centraal</w:t>
        <w:noBreakHyphen/>
        <w:t xml:space="preserve"> Europa trokken om daar het evangelie te verkondi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Sankt Gallen in Zwitserland is naar de laatste genoem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angor Castte, op een lage heuvel boven de stad, is momenteel gemeentehuis; het Castte Park is een arboretum (allerlei soorten bomen en gewassen uit alle delen van de wereld) met picknickplaatsen en een 'nature trai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Pickie Pool is liet grootste openluchtbad van Ierland.</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Noordelijk van Belfast Lough ligt de verblijfplaats </w:t>
      </w:r>
      <w:r>
        <w:rPr>
          <w:rFonts w:cs="Comic Sans MS" w:ascii="Comic Sans MS" w:hAnsi="Comic Sans MS"/>
          <w:b/>
          <w:sz w:val="24"/>
          <w:lang w:val="nl-NL"/>
        </w:rPr>
        <w:t xml:space="preserve">Carrickfergu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ens een florerend havenstadje, nu een vakantiedorpje met een mooie jachthaven, met confectieateliers en andere kleine industrieë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Carrickfergus werd in 1642 de eerste kerkenraad samengestel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voorvaderen van Andrew Jackson (1767</w:t>
        <w:noBreakHyphen/>
        <w:t xml:space="preserve">1845) president van de Verenigde Staten, woonden hi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cottage met het rieten dak, ten noordoosten van het stadje, is overigens niet het originele geboortehui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het stadje ligt op een rotspunt bij de haven het bijzonder mooie en gave Carrickfergus Castte uit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l met al is Carrickfergus een leuk verblijfplaatsje.</w:t>
      </w:r>
    </w:p>
    <w:p>
      <w:pPr>
        <w:pStyle w:val="Normal"/>
        <w:rPr>
          <w:rFonts w:ascii="Comic Sans MS" w:hAnsi="Comic Sans MS" w:cs="Comic Sans MS"/>
          <w:sz w:val="24"/>
          <w:szCs w:val="24"/>
          <w:lang w:val="en-IE"/>
        </w:rPr>
      </w:pPr>
      <w:r>
        <w:rPr>
          <w:rFonts w:cs="Comic Sans MS" w:ascii="Comic Sans MS" w:hAnsi="Comic Sans MS"/>
          <w:sz w:val="24"/>
          <w:szCs w:val="24"/>
          <w:lang w:val="en-IE"/>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I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35:00Z</dcterms:created>
  <dc:creator>Leen Simonis.</dc:creator>
  <dc:description/>
  <cp:keywords/>
  <dc:language>en-US</dc:language>
  <cp:lastModifiedBy>Leen</cp:lastModifiedBy>
  <dcterms:modified xsi:type="dcterms:W3CDTF">2006-08-31T18:35:00Z</dcterms:modified>
  <cp:revision>2</cp:revision>
  <dc:subject/>
  <dc:title>Omgeving van Belfast</dc:title>
</cp:coreProperties>
</file>