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880" w:leader="none"/>
        </w:tabs>
        <w:spacing w:before="120" w:after="0"/>
        <w:rPr>
          <w:rFonts w:ascii="Comic Sans MS" w:hAnsi="Comic Sans MS" w:cs="Comic Sans MS"/>
          <w:bCs/>
          <w:iCs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elfast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onderd jaar geleden was Belfast (Gaelic: 'Beal Feirste' = voorde over de zandbank) aan de mond van de rivier de Lagan, nog een dorp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omenteel is de hoofdstad van Ulster een belangrijke haven</w:t>
        <w:noBreakHyphen/>
        <w:t>, industrie</w:t>
        <w:noBreakHyphen/>
        <w:t xml:space="preserve"> en universiteitsstad met een inwonertal van ± 375.000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7945</wp:posOffset>
            </wp:positionV>
            <wp:extent cx="2577465" cy="1805305"/>
            <wp:effectExtent l="0" t="0" r="0" b="0"/>
            <wp:wrapTight wrapText="bothSides">
              <wp:wrapPolygon edited="0">
                <wp:start x="-60" y="0"/>
                <wp:lineTo x="-60" y="21453"/>
                <wp:lineTo x="21600" y="21453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nl-NL"/>
        </w:rPr>
        <w:t xml:space="preserve">Ongeveer een half miljoen mensen wonen in een straal van 15 kilometer van het centrum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ad onderhoudt veerdiensten met Engeland en Schotland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oordwestelijk van de stad ligt bij Aldergrove Belfast Airport.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lfast kent veel imposante gebouwen waarvan noemenswaard zijn: St, Annes Cathedral (1899) met waardevol interieur; de City Hall (1906) met torens en koepel en de Queen's University, ook uit 1906; de hoge Albert Memorial Clock Tower dateert van 1870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/>
      </w:pPr>
      <w:r>
        <w:rPr>
          <w:rFonts w:cs="Comic Sans MS" w:ascii="Comic Sans MS" w:hAnsi="Comic Sans MS"/>
          <w:sz w:val="24"/>
          <w:lang w:val="nl-NL"/>
        </w:rPr>
        <w:t>Interessante musea zijn het Belfast Transport Museum (spoor</w:t>
        <w:noBreakHyphen/>
        <w:t xml:space="preserve"> en tramwegen); het Ulster Museum (oudheden en schilderijen); de </w:t>
      </w:r>
      <w:r>
        <w:rPr>
          <w:rFonts w:cs="Comic Sans MS" w:ascii="Comic Sans MS" w:hAnsi="Comic Sans MS"/>
          <w:iCs/>
          <w:sz w:val="24"/>
          <w:lang w:val="nl-NL"/>
        </w:rPr>
        <w:t>Ulster Museum Art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Gallery (oude en moderne schilderijen); de Arts Council Gallery (moderne kunst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lfast is een stad die zich heeft aangepast aan voor buitenstaanders ongewone tafer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oals een geparkeerde auto die met veel omzichtigheid door politiemensen en soldaten wordt benaderd of waarschuwingsborden met </w:t>
      </w:r>
      <w:r>
        <w:rPr>
          <w:rFonts w:cs="Comic Sans MS" w:ascii="Comic Sans MS" w:hAnsi="Comic Sans MS"/>
          <w:b/>
          <w:sz w:val="24"/>
          <w:lang w:val="nl-NL"/>
        </w:rPr>
        <w:t xml:space="preserve">`Control Zone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aar, zo zeggen de Noord</w:t>
        <w:noBreakHyphen/>
        <w:t>Ieren, Belfast is  nog steeds véél veiliger dan de meeste Amerikaanse ste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I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33:00Z</dcterms:created>
  <dc:creator>Leen Simonis.</dc:creator>
  <dc:description/>
  <cp:keywords/>
  <dc:language>en-US</dc:language>
  <cp:lastModifiedBy>BusTic</cp:lastModifiedBy>
  <dcterms:modified xsi:type="dcterms:W3CDTF">2006-10-15T19:58:00Z</dcterms:modified>
  <cp:revision>3</cp:revision>
  <dc:subject/>
  <dc:title>Belfast</dc:title>
</cp:coreProperties>
</file>