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both"/>
        <w:rPr>
          <w:rFonts w:ascii="Comic Sans MS" w:hAnsi="Comic Sans MS" w:cs="Comic Sans MS"/>
          <w:b/>
          <w:b/>
          <w:bCs/>
          <w:color w:val="000000"/>
          <w:spacing w:val="4"/>
          <w:kern w:val="2"/>
          <w:sz w:val="24"/>
          <w:szCs w:val="24"/>
          <w:bdr w:val="single" w:sz="8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pacing w:val="4"/>
          <w:kern w:val="2"/>
          <w:sz w:val="24"/>
          <w:szCs w:val="24"/>
          <w:bdr w:val="single" w:sz="8" w:space="0" w:color="000000"/>
          <w:shd w:fill="FFFF00" w:val="clear"/>
        </w:rPr>
        <w:t>Sprookje en Sage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erland bezit een schat aan sprookjes en sagen. Een groot aantal hiervan behoort tot het Keltische erfgoe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zijn verhalen uit de voorchristelijke tijd waarin historische feiten onlosmakelijk verweven zijn met fantasi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line">
              <wp:posOffset>-52070</wp:posOffset>
            </wp:positionV>
            <wp:extent cx="1750695" cy="227012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70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Helden hebben bovennatuurlijke krachten, hun tegenstanders zijn vervaarlijke reuz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zijn mantels die onzichtbaar maken, paarden die sneller gaan dan de wi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ningskinderen worden veranderd in zwanen en dieren kunnen spre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ke boekhandel in Ierland heeft wel een paar bundels met Ierse sprookjes en heldenverhalen in voorraad.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wordt wel gezegd, maar waarschijnlijk is het niet, dat de leren nog steeds in sprookjes gelo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 zouden ze rekening houden met de macht van de little people, het kleine volkje, ook wel de good people of fairy people genoemd: aardmannetjes en elfen dus. 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andere sprookjesfiguur is de branche, een oude, in het zwart geklede fee, die een jammerklacht uit wanneer iemand gaat ster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eprechaun is de schoenmaker van de elfen, die zo graag dansen dat ze snel hun schoenen verslij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eprechaun is rijk door zijn werk en een grappenmaker is hij oo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het eind van de regenboog zet hij een pot goud ne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beer die maar eens te pak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eanhaun shee is een fee die verlangt naar de liefde van sterfelijke mann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igeren ze haar, dan krijgen ze macht over haar, maar hebben ze haar lief, dan zijn ze aan haar onderworpen en vervolgt zij hen tot na de doo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ook is een spookbeeld in diervorm dat leeft in ruines en op eenzame plekken in de Ber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21:00Z</dcterms:created>
  <dc:creator>Leen</dc:creator>
  <dc:description/>
  <dc:language>en-US</dc:language>
  <cp:lastModifiedBy>Leen</cp:lastModifiedBy>
  <dcterms:modified xsi:type="dcterms:W3CDTF">2008-02-08T15:21:00Z</dcterms:modified>
  <cp:revision>2</cp:revision>
  <dc:subject/>
  <dc:title/>
</cp:coreProperties>
</file>