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Lines/>
        <w:spacing w:before="120" w:after="0"/>
        <w:rPr>
          <w:rFonts w:ascii="Comic Sans MS" w:hAnsi="Comic Sans MS" w:cs="Comic Sans MS"/>
        </w:rPr>
      </w:pPr>
      <w:r>
        <w:rPr>
          <w:rFonts w:cs="Comic Sans MS" w:ascii="Comic Sans MS" w:hAnsi="Comic Sans MS"/>
          <w:lang w:val="en-GB"/>
        </w:rPr>
        <w:t>Sligo</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Sligo, de grootste stad van Noordwest</w:t>
        <w:noBreakHyphen/>
        <w:t xml:space="preserve">Ierland en de hoofdstad van de county Sligo, ligt aan de rivier de Garavogue die Lough Gill met de Sligo Bay verbindt.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Sligo wordt ook wel het centrum van Yeats Country genoemd, terwijl William Butler Yeats hier niet geboren en ook niet opgegroeid is.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Maar Yeats was wel zeer onder de indruk van dit mooie landschap: `The Land of Heart's Desire'.</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e stad Sligo met ± 15.000 inwoners is een druk handels</w:t>
        <w:noBreakHyphen/>
        <w:t xml:space="preserve"> en industriestadje met veel verblijfsmogelijkheden, een paardenracebaan, vissershaventje, het Markievicz Park waar Keltische sporten worden beoefend, enzovoorts.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Het is er druk waardoor de hoofdstraat meestal propvol auto's staat.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In het stadje zijn veel winkels, pubs en restaurants die de naam van Yeats drag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Op de rechteroever van de Garavogue, bij de brug, staat een standbeeld van Yeats dat diens persoonlijkheid goed uitdrukt.</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In de Abbey Street staat de dominicaner Sligo </w:t>
      </w:r>
      <w:r>
        <w:rPr>
          <w:rFonts w:cs="Comic Sans MS" w:ascii="Comic Sans MS" w:hAnsi="Comic Sans MS"/>
          <w:iCs/>
          <w:sz w:val="24"/>
          <w:lang w:val="nl-NL"/>
        </w:rPr>
        <w:t>Abbey,</w:t>
      </w:r>
      <w:r>
        <w:rPr>
          <w:rFonts w:cs="Comic Sans MS" w:ascii="Comic Sans MS" w:hAnsi="Comic Sans MS"/>
          <w:i/>
          <w:sz w:val="24"/>
          <w:lang w:val="nl-NL"/>
        </w:rPr>
        <w:t xml:space="preserve"> </w:t>
      </w:r>
      <w:r>
        <w:rPr>
          <w:rFonts w:cs="Comic Sans MS" w:ascii="Comic Sans MS" w:hAnsi="Comic Sans MS"/>
          <w:sz w:val="24"/>
          <w:lang w:val="nl-NL"/>
        </w:rPr>
        <w:t xml:space="preserve">gesticht in 1252, maar later gewijzigd.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Het grootste gedeelte van deze mooie ruïne is uit de 15</w:t>
      </w:r>
      <w:r>
        <w:rPr>
          <w:rFonts w:cs="Comic Sans MS" w:ascii="Comic Sans MS" w:hAnsi="Comic Sans MS"/>
          <w:sz w:val="24"/>
          <w:vertAlign w:val="superscript"/>
          <w:lang w:val="nl-NL"/>
        </w:rPr>
        <w:t>de</w:t>
      </w:r>
      <w:r>
        <w:rPr>
          <w:rFonts w:cs="Comic Sans MS" w:ascii="Comic Sans MS" w:hAnsi="Comic Sans MS"/>
          <w:sz w:val="24"/>
          <w:lang w:val="nl-NL"/>
        </w:rPr>
        <w:t xml:space="preserve"> eeuw en het koor met de fraaie lancetvormige ramen uit de 13</w:t>
      </w:r>
      <w:r>
        <w:rPr>
          <w:rFonts w:cs="Comic Sans MS" w:ascii="Comic Sans MS" w:hAnsi="Comic Sans MS"/>
          <w:sz w:val="24"/>
          <w:vertAlign w:val="superscript"/>
          <w:lang w:val="nl-NL"/>
        </w:rPr>
        <w:t>de</w:t>
      </w:r>
      <w:r>
        <w:rPr>
          <w:rFonts w:cs="Comic Sans MS" w:ascii="Comic Sans MS" w:hAnsi="Comic Sans MS"/>
          <w:sz w:val="24"/>
          <w:lang w:val="nl-NL"/>
        </w:rPr>
        <w:t xml:space="preserve"> eeuw.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De kruisgang is samengesteld uit een dubbele rij van gedecoreerde zuil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In het Sligo Museum liggen herinneringen aan Yeats, alsook archeologische en historische voorwerpen uit de stad en het graafschap.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In de John Street staan twee kerken vlak naast elkaar: de anglicaanse kerk St. John the Baptist, die veel op een kasteel lijkt, en de neoromaanse kathedraal (katholiek) van Maria Onbevlekte Ontvangenis met een wit Mariabeeld op de overwelfde koornis en een heuse Lourdesgrot.</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I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bCs/>
      <w:sz w:val="24"/>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5:12:00Z</dcterms:created>
  <dc:creator>Leen Simonis.</dc:creator>
  <dc:description/>
  <cp:keywords/>
  <dc:language>en-US</dc:language>
  <cp:lastModifiedBy>Leen</cp:lastModifiedBy>
  <dcterms:modified xsi:type="dcterms:W3CDTF">2006-08-31T15:12:00Z</dcterms:modified>
  <cp:revision>2</cp:revision>
  <dc:subject/>
  <dc:title>Sligo</dc:title>
</cp:coreProperties>
</file>