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ane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Slane, gelegen ten westen van Drogheda, ligt </w:t>
      </w:r>
      <w:r>
        <w:rPr>
          <w:rFonts w:cs="Comic Sans MS" w:ascii="Comic Sans MS" w:hAnsi="Comic Sans MS"/>
          <w:bCs/>
          <w:sz w:val="24"/>
          <w:lang w:val="nl-NL"/>
        </w:rPr>
        <w:t xml:space="preserve">de Hill of Slan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ze berg ontstak in 433 Sint Patrick het Paasvuu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verigens zeer tegen de zin van de high long van Tara, die dit gebaar van de heilige Patrick als een regelrechte aanslag zag op zijn heidense gebruik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j liet echter toe dat zij n onderdanen zich lieten overhalen christen te word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de plaats waar Sint Patrick het vuur ontstak, werd i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een kerk gebouw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ruïne is het enige overblijfsel van de bouw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gebeurtenissen rond de Hill of Tara  staan nauwkeurig beschreven in het `Bonk of Leinster'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Fantasierijk en kleurig was het driejarig festijn in Tara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drukwekkend en met veel ceremonie omgeven waren de begrafenissen in Brugh na Boinne, het paleis van de Boyn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er liggen drie Keltische grafheuvels die uit het neolithische tijdperk (2500 voor Christus) stamm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zijn de graven van </w:t>
      </w:r>
      <w:r>
        <w:rPr>
          <w:rFonts w:cs="Comic Sans MS" w:ascii="Comic Sans MS" w:hAnsi="Comic Sans MS"/>
          <w:bCs/>
          <w:sz w:val="24"/>
          <w:lang w:val="nl-NL"/>
        </w:rPr>
        <w:t>Newgrange, Knowth en Dowth die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rond het jaar 860 door de Vikingen werden leeggeplunder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elten beschouwden de heuvel van Newgrange als paleis van hun god Aengus Og, de god van de liefd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12 meter hoge grafheuvel van Newgrange en Knowth zijn via een ultramodern bezoekerscentrum en onder leiding van gidsen te bezichtig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`dodenstad' van Newgrange leidt een ongeveer 20 meter lange gang naar de centrale grafkame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grafheuvel zelf heeft een doorsnede van meer dan 90 mete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eel stenen zijn met zonnesymbolen (spiralen), zigzaglijnen en ruilfiguren versierd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ijdens de zogenaamde `zonnewende' op 21 december schijnt van 8.58 tot 9.15 uur de zon 17 minuten lang door de lichtkoker boven de deu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grafkamer wordt dan door de zonnegloed verlich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eerste tien jaar is een bezoek aan Newgrange, tijdens de vijf dagen dat de zonnewende begint en eindigt, al volgeboek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Ierse mythologie is de grafheuvel van Newgrange de woonplaats van het elfenvolk, de Sidh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grafheuvel van Knowth ligt ten westen van Newgrange en de grafheuvel van Dowth ten oosten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I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10:00Z</dcterms:created>
  <dc:creator>Leen Simonis.</dc:creator>
  <dc:description/>
  <cp:keywords/>
  <dc:language>en-US</dc:language>
  <cp:lastModifiedBy>Leen</cp:lastModifiedBy>
  <dcterms:modified xsi:type="dcterms:W3CDTF">2006-08-30T15:10:00Z</dcterms:modified>
  <cp:revision>2</cp:revision>
  <dc:subject/>
  <dc:title>Slane</dc:title>
</cp:coreProperties>
</file>