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11880"/>
          <w:tab w:val="right" w:pos="11955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bberee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kibbereen, aan de rivier de Ilen heeft een kathedraal uit 1826, in Griekse stijl gebouwd, met een opengewerkt klokkentorentj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Ile ligt de ruïne van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cisterciënzerkloost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centrum van dit door zeehengelaars gewaardeerde plaatsje staat het beeld van de `Mail of Erin', ter herinnering aan de Ierse vrijheidsstrijd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kibbereen is een centrum voor uitstapjes naar Logh Ine of Hyne, een fjordachtige inham met resten van een vesting van de O'Driscolls, vroeger een voorname Ierse famil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880" w:leader="none"/>
      </w:tabs>
      <w:outlineLvl w:val="0"/>
    </w:pPr>
    <w:rPr>
      <w:b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6:00Z</dcterms:created>
  <dc:creator>Leen Simonis.</dc:creator>
  <dc:description/>
  <cp:keywords/>
  <dc:language>en-US</dc:language>
  <cp:lastModifiedBy>Leen</cp:lastModifiedBy>
  <dcterms:modified xsi:type="dcterms:W3CDTF">2006-08-31T10:16:00Z</dcterms:modified>
  <cp:revision>2</cp:revision>
  <dc:subject/>
  <dc:title>Skibbereen</dc:title>
</cp:coreProperties>
</file>