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Lines/>
        <w:spacing w:before="12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hannon Airport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In 1919 Alcock and Brown flew the Atlantic and landed here': Alcock en Brown landden in de buurt van Shannon na hun trans-Atlantische vluch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regel staat te lezen in een advertentie van de grootsteen oudste dutyfree shop (belastingvrije winkel) van Europa en de eerste ter wereld, gevestigd op Shannon Airpor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Toen genoemde twee Britse vliegeniers/ pioniers voor de kust van Ierland landden (de eerste vliegtuigen moesten nog op zee landen) viel hun bepaald geen groots welkom ten deel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Zij moesten zelfs enkele kilometers tot vlak bij Clifden wandelen en een politieman vertellen welke monstertocht zij achter de rug hadd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Momenteel landen ongeveer 20.000 reizigers per week op Shannon.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leren, die nauw betrokken zijn bij de ontwikkeling van vliegveld Shannon, vertellen graag deze </w:t>
        <w:noBreakHyphen/>
        <w:t xml:space="preserve"> overigens waargebeurde </w:t>
        <w:noBreakHyphen/>
        <w:t xml:space="preserve"> anecdote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iermee willen ze nog eens extra benadrukken welke stormachtige ontwikkelingen Shannon Airport heeft doorgemaakt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heeft niet op de laatste plaats aan 'Shannon Development' gelegen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Een stichting die zich bezig houdt met het ontwikkelen van industrie en toerisme in deze regio. </w:t>
      </w:r>
    </w:p>
    <w:p>
      <w:pPr>
        <w:pStyle w:val="Normal"/>
        <w:keepLines/>
        <w:numPr>
          <w:ilvl w:val="0"/>
          <w:numId w:val="2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Vele duizenden leren vinden in en rond Shannon een goedbetaalde job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en-IE"/>
        </w:rPr>
      </w:pPr>
      <w:r>
        <w:rPr>
          <w:rFonts w:cs="Comic Sans MS" w:ascii="Comic Sans MS" w:hAnsi="Comic Sans MS"/>
          <w:sz w:val="24"/>
          <w:szCs w:val="24"/>
          <w:lang w:val="en-IE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I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51:00Z</dcterms:created>
  <dc:creator>Leen Simonis.</dc:creator>
  <dc:description/>
  <cp:keywords/>
  <dc:language>en-US</dc:language>
  <cp:lastModifiedBy>Leen</cp:lastModifiedBy>
  <dcterms:modified xsi:type="dcterms:W3CDTF">2006-08-31T11:51:00Z</dcterms:modified>
  <cp:revision>2</cp:revision>
  <dc:subject/>
  <dc:title>Shannon Airport</dc:title>
</cp:coreProperties>
</file>