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ull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Schull (of Skull) worden internationale surfwedstrijden gehouden en zeilers maken hier graag tochten langs de eilan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uit Schull kijkt u landinwaarts op de Mount Gabriel (446 m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estal is de top van de heuvel in een dikke mist gehu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berg is te beklimmen en eenmaal boven kan genoten worden van een uniek panorama: groen, heuvelachtig land, grijze stenen muurtjes, hier en daar een verspreide kudde schapen en kleine witte huisje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de Dunmanus Bay is goed te zien met er achter het schiereiland dat eindigt bij de Sheep's He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880" w:leader="none"/>
      </w:tabs>
      <w:outlineLvl w:val="0"/>
    </w:pPr>
    <w:rPr>
      <w:b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4:00Z</dcterms:created>
  <dc:creator>Leen Simonis.</dc:creator>
  <dc:description/>
  <cp:keywords/>
  <dc:language>en-US</dc:language>
  <cp:lastModifiedBy>Leen</cp:lastModifiedBy>
  <dcterms:modified xsi:type="dcterms:W3CDTF">2006-08-31T10:14:00Z</dcterms:modified>
  <cp:revision>2</cp:revision>
  <dc:subject/>
  <dc:title>Schull</dc:title>
</cp:coreProperties>
</file>