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  <w:u w:val="single"/>
        </w:rPr>
      </w:pPr>
      <w:r>
        <w:rPr>
          <w:rFonts w:cs="Comic Sans MS" w:ascii="Comic Sans MS" w:hAnsi="Comic Sans MS"/>
          <w:bCs w:val="false"/>
        </w:rPr>
        <w:t>Roundwood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oogstgelegen dorp van Ierland heet Roundwoo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orp ligt aan de oever van de Vartry in een beboste vallei bij het Vartry Reservoi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kunstmatig meer dat in 1868 werd voltooid en de steden Dublin, Dun Laoghaire en Bray van water voorzi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irecte nabijheid liggen de natuurlijke meren Lough Dan en Lough Tay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het bezoek aan Roundwood is de trip door de Wicklow Mountains voltoo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2:00Z</dcterms:created>
  <dc:creator>Leen Simonis.</dc:creator>
  <dc:description/>
  <cp:keywords/>
  <dc:language>en-US</dc:language>
  <cp:lastModifiedBy>Leen</cp:lastModifiedBy>
  <dcterms:modified xsi:type="dcterms:W3CDTF">2006-08-30T15:42:00Z</dcterms:modified>
  <cp:revision>2</cp:revision>
  <dc:subject/>
  <dc:title>Roundwood</dc:title>
</cp:coreProperties>
</file>