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Comic Sans MS" w:ascii="Comic Sans MS" w:hAnsi="Comic Sans MS"/>
          <w:b/>
          <w:bCs/>
          <w:sz w:val="24"/>
          <w:szCs w:val="24"/>
          <w:bdr w:val="single" w:sz="8" w:space="0" w:color="000000"/>
          <w:shd w:fill="FFFF00" w:val="clear"/>
          <w:lang w:eastAsia="nl-NL"/>
        </w:rPr>
        <w:t>Rostrevor en omgeving.</w:t>
      </w:r>
      <w:r>
        <w:rPr>
          <w:rFonts w:eastAsia="Times New Roman" w:cs="Comic Sans MS" w:ascii="Comic Sans MS" w:hAnsi="Comic Sans MS"/>
          <w:sz w:val="24"/>
          <w:szCs w:val="24"/>
          <w:bdr w:val="single" w:sz="8" w:space="0" w:color="000000"/>
          <w:shd w:fill="FFFF00" w:val="clear"/>
          <w:lang w:eastAsia="nl-NL"/>
        </w:rPr>
        <w:t> 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Ligt wat hoger op de kust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Dit aardige dorp, dat de Mourne Mountains als achtergrond heeft, wordt van de Ford gescheiden door een park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5050</wp:posOffset>
            </wp:positionH>
            <wp:positionV relativeFrom="paragraph">
              <wp:posOffset>18415</wp:posOffset>
            </wp:positionV>
            <wp:extent cx="2905125" cy="2084705"/>
            <wp:effectExtent l="0" t="0" r="0" b="0"/>
            <wp:wrapSquare wrapText="bothSides"/>
            <wp:docPr id="1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Waar dit begint, loopt een pad langs een snelstromende beek de bergen in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Het pad behoort tot de Ulster Way, een wandelroute die over een lengte van 700 km rond Noord Ierland voert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Het ca. 3o km lange traject dat van Rostrevor dwars door de bergen naar Newcastle loopt, de Mourne Trail, is een van de mooiste stukken van de Ulster Way.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Tussen Rostrevor en Kilkeel verwijdert de A2 zich van het water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Over de vlakke kuststrook kun je in de verte de omtrek van Greencastle zien (te bereiken over een smalle zijweg), een massief rechthoekig slot uit de 13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 eeuw, gebouwd om samen met St John's Castle in Carlingford de nauwe toegang tot de fjord te bewaken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Vlak bij het kasteel staat een boerenbedrijf, wat een eigenaardige indruk maakt.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De Mourne Mountains, die langs de gehele kustweg tot aan Newcastle zichtbaar zullen blijven, bieden een berglandschap van ronde toppen, diepe dalen en mooie meren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Er loopt maar een weg doorheen, van Kilkeel via Spelga Dam naar Hilltown. Stilte en ongereptheid kenmerken de Mournes, een paradijs voor de wandelaar.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Vanaf verschillende punten aan de kustweg lopen kleine wegen door een mozaïek van ommuurde velden naar de voet van de bergen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Hier kun je alleen lopend verder, bijvoorbeeld naar Silent Valley, een stille vallei waar de bergen zich in een langgerekt meer spiegelen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/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Een curieus verschijnsel in de Mournes is de Boundary Wall, een muur die in de jaren twintig van de 20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  <w:lang w:eastAsia="nl-NL"/>
        </w:rPr>
        <w:t>ste</w:t>
      </w: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 eeuw over grote afstand om een gebied is gestapeld waar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in zich de hoogste toppen van de Mournes bevinden. De muur diende om een waterwingebied te markeren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In het verleden was de Boundary Wall een uitdaging voor geharde wandelaars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Toen deze onder zoveel voeten dreigde to bezwijken, is de tocht verboden.</w:t>
      </w:r>
    </w:p>
    <w:p>
      <w:pPr>
        <w:pStyle w:val="Normal"/>
        <w:spacing w:before="120" w:after="120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51:00Z</dcterms:created>
  <dc:creator>Leen</dc:creator>
  <dc:description/>
  <dc:language>en-US</dc:language>
  <cp:lastModifiedBy>Leen</cp:lastModifiedBy>
  <dcterms:modified xsi:type="dcterms:W3CDTF">2008-02-08T17:52:00Z</dcterms:modified>
  <cp:revision>1</cp:revision>
  <dc:subject/>
  <dc:title/>
</cp:coreProperties>
</file>