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tabs>
          <w:tab w:val="clear" w:pos="11880"/>
          <w:tab w:val="right" w:pos="11955" w:leader="none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sscarbery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Rosscarbery is een pittoresk, rustig dorpje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ier is een oude kathedraal, enkele kasteelruïnes en resten van een klooster dat door de heilige Fiachtna in de 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werd gesticht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eastAsia="Comic Sans MS" w:cs="Comic Sans MS" w:ascii="Comic Sans MS" w:hAnsi="Comic Sans MS"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Rosscarbery heeft mooie stranden en is een centrum voor zeehengelaars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ze streek heerst bijna constant een mild klimaa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I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1880" w:leader="none"/>
      </w:tabs>
      <w:outlineLvl w:val="0"/>
    </w:pPr>
    <w:rPr>
      <w:b/>
      <w:sz w:val="24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0:17:00Z</dcterms:created>
  <dc:creator>Leen Simonis.</dc:creator>
  <dc:description/>
  <cp:keywords/>
  <dc:language>en-US</dc:language>
  <cp:lastModifiedBy>Leen</cp:lastModifiedBy>
  <dcterms:modified xsi:type="dcterms:W3CDTF">2006-08-31T10:17:00Z</dcterms:modified>
  <cp:revision>2</cp:revision>
  <dc:subject/>
  <dc:title>Rosscarbery</dc:title>
</cp:coreProperties>
</file>