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mgeving van </w:t>
      </w:r>
      <w:r>
        <w:rPr>
          <w:rFonts w:cs="Comic Sans MS" w:ascii="Comic Sans MS" w:hAnsi="Comic Sans MS"/>
          <w:lang w:val="en-GB"/>
        </w:rPr>
        <w:t>Roscommon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lang w:val="nl-NL"/>
        </w:rPr>
        <w:t xml:space="preserve">Castlerea, </w:t>
      </w:r>
      <w:r>
        <w:rPr>
          <w:rFonts w:cs="Comic Sans MS" w:ascii="Comic Sans MS" w:hAnsi="Comic Sans MS"/>
          <w:sz w:val="24"/>
          <w:lang w:val="nl-NL"/>
        </w:rPr>
        <w:t>noordwestelijk van Roscommon, is een bezoek aan het Clonalis Hous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en mus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zijn herinneringen van het aloude geslacht O'Connor te zien, zoals Victoriaanse kleding, militaire uniformen, zeldzaam glas, aardewerk, schilderijen en meubel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tearoom en een boetiek veraangenamen het bezoek aan Clonalis Hous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Castlerea is de geboorteplaats van William Wilde, de vader van de beroemde schrijver Oscar Wild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People's Park van Castlerea liggen een zwembad en sportveld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ven voorbij Castlerea ligt </w:t>
      </w:r>
      <w:r>
        <w:rPr>
          <w:rFonts w:cs="Comic Sans MS" w:ascii="Comic Sans MS" w:hAnsi="Comic Sans MS"/>
          <w:iCs/>
          <w:sz w:val="24"/>
          <w:lang w:val="nl-NL"/>
        </w:rPr>
        <w:t>The Hill of Rathrroghan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en heuvel met een vlakke top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stond vroeger het paleis van de koningen van Conna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korte afstand ten zuiden eraan ligt een omheind terrein met stenen grafkamers, dat bekend staat als de </w:t>
      </w:r>
      <w:r>
        <w:rPr>
          <w:rFonts w:cs="Comic Sans MS" w:ascii="Comic Sans MS" w:hAnsi="Comic Sans MS"/>
          <w:iCs/>
          <w:sz w:val="24"/>
          <w:lang w:val="nl-NL"/>
        </w:rPr>
        <w:t>Reileg na Riogh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begraafplaats van de konin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staat ook een opmerkelijke zandstenen pilaar, de `Pillar Stone of Daithi', die het graf markeert van Daithi, de laatste heidense koning van Ierlan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directe omgeving zijn ook nog resten van stenen forten te vind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In</w:t>
      </w:r>
      <w:r>
        <w:rPr>
          <w:rFonts w:cs="Comic Sans MS" w:ascii="Comic Sans MS" w:hAnsi="Comic Sans MS"/>
          <w:b/>
          <w:sz w:val="24"/>
          <w:lang w:val="nl-NL"/>
        </w:rPr>
        <w:t xml:space="preserve"> Strokestown, </w:t>
      </w:r>
      <w:r>
        <w:rPr>
          <w:rFonts w:cs="Comic Sans MS" w:ascii="Comic Sans MS" w:hAnsi="Comic Sans MS"/>
          <w:bCs/>
          <w:sz w:val="24"/>
          <w:lang w:val="nl-NL"/>
        </w:rPr>
        <w:t>noordelijk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an Roscommon, is het mogelijk in de Slieve Bawn Markets Iers handwerk te bewonder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ostelijk van het dorp ligt de mansion van de familie Mahon uit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18:00Z</dcterms:created>
  <dc:creator>Leen Simonis.</dc:creator>
  <dc:description/>
  <cp:keywords/>
  <dc:language>en-US</dc:language>
  <cp:lastModifiedBy>Leen</cp:lastModifiedBy>
  <dcterms:modified xsi:type="dcterms:W3CDTF">2006-08-31T14:18:00Z</dcterms:modified>
  <cp:revision>2</cp:revision>
  <dc:subject/>
  <dc:title>Omgeving van Roscommon</dc:title>
</cp:coreProperties>
</file>