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1955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Ring of Kerry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>
          <w:rFonts w:ascii="Comic Sans MS" w:hAnsi="Comic Sans MS" w:cs="Comic Sans MS"/>
          <w:sz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00</wp:posOffset>
            </wp:positionH>
            <wp:positionV relativeFrom="paragraph">
              <wp:posOffset>154940</wp:posOffset>
            </wp:positionV>
            <wp:extent cx="2543175" cy="2440305"/>
            <wp:effectExtent l="0" t="0" r="0" b="0"/>
            <wp:wrapTight wrapText="bothSides">
              <wp:wrapPolygon edited="0">
                <wp:start x="-39" y="0"/>
                <wp:lineTo x="-39" y="21519"/>
                <wp:lineTo x="21600" y="21519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lang w:val="nl-NL"/>
        </w:rPr>
        <w:t xml:space="preserve">Van al de mooie tochten die u vanuit Killarney kant maken en misschien al hebt gemaakt, is de route langs de `Ring of Kerry' waarschijnlijk de allermooiste. 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ze tocht ziet de toerist allerlei soorten landschappen aan zijn verbaasde ogen voorbij gaan. 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j krijgt adembenemende vergezichten over bergen, dalen, klippen en de oceaan, stil genietend van een tocht door misschien wel het mooiste gebied van Ierland. 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hoogseizoen kan het best eens druk worden op deze `Ring', maar dat zal nooit leiden tot het nerveuze bumper aan bumper rijden dat wij in ons land zo goed kennen. 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isschien is het daarom wel goed dat we een tocht langs de Ring of Kerry maken met zo nu en dan een stapje zijwaarts, weg van de `Ring', naar een ander interessante plaats in de nabijhei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I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1880" w:leader="none"/>
      </w:tabs>
      <w:outlineLvl w:val="0"/>
    </w:pPr>
    <w:rPr>
      <w:b/>
      <w:sz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21:00Z</dcterms:created>
  <dc:creator>Leen Simonis.</dc:creator>
  <dc:description/>
  <cp:keywords/>
  <dc:language>en-US</dc:language>
  <cp:lastModifiedBy>BusTic</cp:lastModifiedBy>
  <dcterms:modified xsi:type="dcterms:W3CDTF">2006-10-15T20:18:00Z</dcterms:modified>
  <cp:revision>4</cp:revision>
  <dc:subject/>
  <dc:title>Ring of Kerry</dc:title>
</cp:coreProperties>
</file>