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8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8"/>
          <w:lang w:val="nl-NL"/>
        </w:rPr>
        <w:t>Boedapest en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stad van de Hongaarse Republiek (en van de provincie Pest) ont</w:t>
        <w:softHyphen/>
        <w:t xml:space="preserve">stond in 1872 door samenvoeging van drie steden: Buda en Óbuda op de rechteroever, Pest op de linkeroever van de Don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drie steden had</w:t>
        <w:softHyphen/>
        <w:t>den zich in de voorgaande eeuwen zelfstandig ontwikkeld, Pest tot handelsstad, Buda tot bolwerk van bourgeoisie, Óbuda tot onbeduidend voorstadje met ambachtsli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usie vond plaats aan de vooravond van de industrialisering van Pest, dat een ongekende metamorfose onderging en binnen enkele tientallen jaren een metropool werd naar Weens en Parijs' mo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`Ausgleich' met zijn theoretische garanties en de veronderstelling dat de `eeuwige vrede' bereikt was, leidden tot een geestdrift die zijn weerga niet kende in de Hongaarse geschiedenis (een enthousiasme dat herleefde na de omwenteling van 1989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oorlogse uitbreiding van zowel Buda als Pest, mogelijk gemaakt door de annexatie van omliggende dorpen, deed het inwonertal groeien tot boven de 2 miljoen (jan. 1998 weer gedaald tot ± 1.863.000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edapest is daarmee erg veel groter geworden dan de andere Hongaarse steden (Miskolc en Debrecen hebben ± 200.000 inwo</w:t>
        <w:softHyphen/>
        <w:t xml:space="preserve">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ogenaamde 'waterhoofd constructie' (een kwart van de Hon</w:t>
        <w:softHyphen/>
        <w:t>garen woont in of bij de hoofdstad) zoals die ook bestaat in bijvoorbeeld Denemarken, legt het zwaartepunt te nadrukkelijk op Boedape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nmiddellijke nabijheid van de stad lagen slechts kleine dorpen: buitenplaatsen voor de adel, woonstedes voor het personeel (zoals Ráckceve) of eenvoudige boerennederzet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itenplaatsen bleven wat ze waren, de boerendorpen verdwenen in de huizenmassa van het moderne Boedapest of werden forenzensteden (zoals Fót en Ér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toe</w:t>
        <w:softHyphen/>
        <w:t>ristische attractie vallen ze bij de hoofdstad in het ni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Hongari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6:00Z</dcterms:created>
  <dc:creator>Leen Simonis.</dc:creator>
  <dc:description/>
  <cp:keywords/>
  <dc:language>en-US</dc:language>
  <cp:lastModifiedBy>Leen</cp:lastModifiedBy>
  <dcterms:modified xsi:type="dcterms:W3CDTF">2007-01-10T11:26:00Z</dcterms:modified>
  <cp:revision>2</cp:revision>
  <dc:subject/>
  <dc:title>Boedapest en omgeving</dc:title>
</cp:coreProperties>
</file>