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120" w:after="0"/>
        <w:rPr/>
      </w:pPr>
      <w:r>
        <w:rPr>
          <w:rFonts w:cs="Comic Sans MS" w:ascii="Comic Sans MS" w:hAnsi="Comic Sans MS"/>
          <w:szCs w:val="24"/>
        </w:rPr>
        <w:t>Geschiedenis van Boedapes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de geschiedenis van de dominerende stad in grote lijnen dezelfde is als die van heel Hongarije, volstaan we hier met een tijdtabel: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-3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 eeuw v. Chr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een periode van tijdelijke bewoning komt een einde door de vestiging van Keltische stammen: stichting van Ak Ink (`voldoende water')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a. 10 n. Chr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ichting van de Romeinse nederzetting (militair én burger</w:t>
        <w:softHyphen/>
        <w:t>lijk) Aquincum, het huidige Óbud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06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quincum wordt hoofdstad van Pannonia Superior 378</w:t>
        <w:noBreakHyphen/>
        <w:t>vertrekvan de Romeinse troep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409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quincum bezet door Hunnen; vermoedelijk is de naam Buda van hen afkomsti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vanaf 567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varen nemen Buda en grote delen van Pannonia in.</w:t>
      </w:r>
    </w:p>
    <w:p>
      <w:pPr>
        <w:pStyle w:val="Plattetekst2"/>
        <w:keepLines/>
        <w:spacing w:before="120" w:after="12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896</w:t>
      </w:r>
    </w:p>
    <w:p>
      <w:pPr>
        <w:pStyle w:val="Plattetekst2"/>
        <w:keepLines/>
        <w:numPr>
          <w:ilvl w:val="0"/>
          <w:numId w:val="2"/>
        </w:numPr>
        <w:spacing w:lineRule="auto" w:line="240"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ndname door de Hongaren; jaar van aankomst in Buda onbekend 10</w:t>
      </w:r>
      <w:r>
        <w:rPr>
          <w:rFonts w:cs="Comic Sans MS" w:ascii="Comic Sans MS" w:hAnsi="Comic Sans MS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Cs w:val="24"/>
        </w:rPr>
        <w:t>eeuw</w:t>
        <w:noBreakHyphen/>
        <w:t xml:space="preserve"> stichting van de vesting Buda door Kurszá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2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ms  van buitenlandse kooplui naar Buda en Pes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241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goolse inval, ook Buda verwoest 1255</w:t>
        <w:noBreakHyphen/>
        <w:t xml:space="preserve"> Buda krijgt markt</w:t>
        <w:noBreakHyphen/>
        <w:t xml:space="preserve"> en tolrech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330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 koninklijke residentie op de Vár</w:t>
        <w:noBreakHyphen/>
        <w:t>hegy (Burchtheuvel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da is met ± 8000 inwoners de grootste stad in Hongarije; uitbreiding van het pale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438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isten tussen Duitsers en Hongaren binnen de burgerwijk van de citad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458</w:t>
        <w:noBreakHyphen/>
        <w:t>1490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geringsperiod  van Matthias Corvinus, verdere uitbreiding van de Budavá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467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st wordt vrije stad en krijgt stadsmu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514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enopstand onder leiding van György Dózsa, belegering van Pes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526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rken nemen na de slag bij Mohács Buda tijdelijk in 1541 </w:t>
        <w:noBreakHyphen/>
        <w:t xml:space="preserve"> nieuwe bezetting door de Turk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6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 eeuw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loze gebouwen in de Budavár voor Turkse doelein</w:t>
        <w:softHyphen/>
        <w:t>den omgebouwd (baden, moskeeën, koranscholen), ook onderaan de heuvel opstaan woonwij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1686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da en Pest heroverd door een leger onder Karl van Lotharingen, begin van de herbevolking van de ste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da en Pest grotendeels herbouwd in barokstijl; Buda krijgt de status van koninklijke residentie echter niet terug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777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niversiteit van Nagyszombat ('Frnava, Slowakije) verplaatst naar Buda en later (1784) naar Pe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795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xecutie van aanhangers van de Verlichting (jacobijnen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25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vormingen onder graaf Széchenyi, eerste academie van weten</w:t>
        <w:softHyphen/>
        <w:t>schappen opgeri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37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ichting van het nationaal thea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1848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ti</w:t>
        <w:noBreakHyphen/>
        <w:t>Habsburgse opstand, graaf Batthyány vormt een parlement, Kossuth neemt de leiding in de revolutie, Petőfi mobiliseert de studen</w:t>
        <w:softHyphen/>
        <w:t>t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49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ening van de Kettingbrug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noBreakHyphen/>
        <w:t>grote vooruitgang voor Pest als industrie</w:t>
        <w:noBreakHyphen/>
        <w:t>en handelssta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67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erenc Deák realiseert de `Ausgleich': autonomie voor Hongarije, Franz Joseph in Buda gekroond als hoofd van de `Dubbelmonarchie'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72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Óbuda, Buda en Pest samengevoegd tot de gemeente Budapest (± 300.000 inwoner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87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e tramlij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896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ering van 1000 jaar Hongaarse Staat leidt tot grote bouwactivi</w:t>
        <w:softHyphen/>
        <w:t>teit, aanleg eerste metrolijn van het Europese vaste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02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tooiing van het parlementsgebo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12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beidersopstand, `Bloedrode donderdag' (23 mei) 1918</w:t>
        <w:noBreakHyphen/>
        <w:t>uitroepen van de republiek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19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mmunistische staatsgreep (`radenrepubliek') leidt tot fascisti</w:t>
        <w:softHyphen/>
        <w:t>sche tegencoup door  M. Horthy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eerste kwart 20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 eeuw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da ontwikkelt zich tot economisch bol</w:t>
        <w:softHyphen/>
        <w:t>werk, later krijgt ook Pest meer het karakter van een kantoorstad; grote industriecomplexen ontstaan aan de rand van Pest; inwonertal over</w:t>
        <w:softHyphen/>
        <w:t>schrijdt de 1 miljo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1944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ware bombardementen treffen vooral de Budavár en de Donau</w:t>
        <w:softHyphen/>
        <w:t>oev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45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vrijding mondt uit in Russische overheers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50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dapest, hoofdstad van de Volksrepubliek Hongarije, annexeert talrijke omliggende dorpen, opkomst zware industrie in Pe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1956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lksopstand concentreert zich in en om de hoofdstad; neer</w:t>
        <w:softHyphen/>
        <w:t>slaan door de Russen doodt vele burgers en beschadigt veel gebouw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erde kwart 20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 eeuw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regaande modernisering en sanering van de stad, inwonertal stijgt tot boven de 2 miljo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1989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rbegrafenis en eerherstel van leiders van de opstand van 1956, eerste gesprekken tussen Partij en oppositie, Hongarije herkrijgt zijn sta</w:t>
        <w:softHyphen/>
        <w:t>tus van democratische republiek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inds eindjaren '80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st verwerft zich een belangrijke positie als Mid</w:t>
        <w:softHyphen/>
        <w:t>den</w:t>
        <w:noBreakHyphen/>
        <w:t>Europese zakenstad, oprichting van de eerste beurs, bouw van grote kantorencomplexen.</w:t>
      </w:r>
    </w:p>
    <w:p>
      <w:pPr>
        <w:pStyle w:val="Heading4"/>
        <w:keepLines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rrondissement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dapest is verdeeld in 22 arrondissementen (I. t/m XXII. kerület) met zelfbestuur. Bij ieder adres hoort het arrondissementsnummer te staan (vóór de straatnaam: V, Váci utca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geen overbodige luxe; veel straat</w:t>
        <w:softHyphen/>
        <w:t xml:space="preserve">namen komen meer dan één keer voo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Boedapest dorpen in de omgeving opslokte, bleven de oude straatnamen in die dorpen bestaan, zodat er nogal wat doublures zijn ontstaa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rondissementsnummer vervalt wanneer er postcodes worden ge</w:t>
        <w:softHyphen/>
        <w:t xml:space="preserve">bruikt; in de postcode is het nummer van het arrondissement verwerkt (het tweede en derde cijfer: 1057 = arr. V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kaartje staan de arron</w:t>
        <w:softHyphen/>
        <w:t>dissementen en de belangrijkste wijken aangeg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Hongari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2:00Z</dcterms:created>
  <dc:creator>Leen Simonis.</dc:creator>
  <dc:description/>
  <cp:keywords/>
  <dc:language>en-US</dc:language>
  <cp:lastModifiedBy>Leen</cp:lastModifiedBy>
  <dcterms:modified xsi:type="dcterms:W3CDTF">2007-01-10T11:42:00Z</dcterms:modified>
  <cp:revision>2</cp:revision>
  <dc:subject/>
  <dc:title>Geschiedenis van Boedapest</dc:title>
</cp:coreProperties>
</file>