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oedapes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te stad dus, Boedapes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het ook een mooie stad?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, grote ste</w:t>
        <w:softHyphen/>
        <w:t xml:space="preserve">den zijn eigenlijk nooit mooi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te stad is als een uitgewoond hu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vaak je het ook verbouwt, het blijft iets van een lang vervlogen tij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iedt zijn bewoners voornamelijk herinneringen, mooie en onplezie</w:t>
        <w:softHyphen/>
        <w:t xml:space="preserve">rig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arin ligt vaak de charme van zo'n uitgewoond huis, van zo'n oude, door de tand des tijds aangevreten metropoo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willekeurig dringt zich de vergelijking op met Wen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edapest heeft zo lang en zo graag op Wenen willen lij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orgaans pro</w:t>
        <w:noBreakHyphen/>
        <w:t xml:space="preserve">Habsburgse bourgeoisie zag in de Keizerstad zijn voorbe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aan de Tweede Wereldoorlog is Boeda</w:t>
        <w:softHyphen/>
        <w:t xml:space="preserve">pest daar in geslaag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gaat de vergelijking minder op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nen heeft zich hersteld van de verschrikkingen van crisis en oorlo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edapest herrijst moeizamer uit zijn politieke as; het heeft langzaam de grauwsluier van het stalinisme opzij gescho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hield in de laatste jaren van het oude regime krampachtig een façade van welvaart overei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deze valse façade was Boedapest duidelijk de welva</w:t>
        <w:softHyphen/>
        <w:t xml:space="preserve">rendste stad in het voormalige Oostblok en heeft het zijn voorsprong ook na de democratisering weten te behou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parallel met die drukke winkelstraten lopen straten waar het luxe masker onmiddellijk afval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uwe straten, waar de verkeerswalm blijft hangen, waar kolossale, zwart uitgeslagen panden het zonlicht buitensluiten, waar op muffe bin</w:t>
        <w:softHyphen/>
        <w:t>nenplaatsjes een ander Boedapest leef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eft, dat w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de overbelaste ringboulevards en radiale hoofdstra</w:t>
        <w:softHyphen/>
        <w:t xml:space="preserve">ten, waar het verkeer voortdavert als het niet muurvast staat, gaat het leven van sappelen en `ritselen' onverminderd voort, alsof perestrojka en democratisering nooit bestaan hebb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wandeling door het vroe</w:t>
        <w:softHyphen/>
        <w:t xml:space="preserve">gere getto of de theaterwijk ziet u een stad met een bewogen verle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is Boedapest, luchtvervuiling en stadslawaai ten spijt, opeens een oprecht charmante sta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mooi dus, althans niet naar de maatstaven van de meeste oppervlak</w:t>
        <w:softHyphen/>
        <w:t xml:space="preserve">kige bezoek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 bijzonder mooi gelegen, zo aan de oevers van de brede, traag stromende Donau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ilhouet van Buda met zijn niet zo hoge, maar tamelijk steile burchtheuvel (Vár</w:t>
        <w:noBreakHyphen/>
        <w:t>hegy) is uniek onder de Europese hoofdsted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boven ligt een middeleeuwse citadel met een dikke laag barok over de oude herenhuiz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aar vindt u iets terug van het oude Buda, een stille, waardige stad met statu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urgerstad waar de koning eerst niet welkom was en waar hij zich vervolgens (nadat de stadsadel hem een nieuw paleis had gebouwd) zelden liet 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ier straten en de ver</w:t>
        <w:softHyphen/>
        <w:t>bindende steegjes van Buda is het rustiger dan op het kerkplein met zijn permanente toeristenkermis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uk, maar op plezieriger wijze, is ook het centrum van Pest, gereno</w:t>
        <w:softHyphen/>
        <w:t xml:space="preserve">veerd, autovrij en gewoon gezelli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st en de burchtwijk zijn de stadsde</w:t>
        <w:softHyphen/>
        <w:t>len met de grote musea, waarvan er overigens niet één boven het natio</w:t>
        <w:softHyphen/>
        <w:t xml:space="preserve">naal niveau uitstijg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er zijn ook talloze kleine musea, dikwijls schuilgaand achter onopvallende gevels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merkelijk veel bezienswaardigheden stamm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dering van het millennarium, de viering van 1000 jaar Hongaarse Staat, leidde niet alleen tot de aanleg van burgerpaleizen en een heel nieuw stratenplan, er kwamen ook par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op het grote eiland in de Donau (het Margit</w:t>
        <w:noBreakHyphen/>
        <w:t>sziget) en het Stadspark aan het eind van de Champs Elysées</w:t>
        <w:noBreakHyphen/>
        <w:t>achtige as zijn frisse groene plekken in een dicht bebouwde sta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zo kunnen we concluderen dat Boedapest, zelfs wanneer we de stad in onze buitenlandse arrogantie als niet bijzonder mooi hebben gekarakte</w:t>
        <w:softHyphen/>
        <w:t xml:space="preserve">riseerd, mag worden geprezen als uiterst sfeervo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feer kunnen we niet in woorden weerge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sschien kunt u hem proeven wanneer u ons volgt in de beschrijving van de verschillende wij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Hongari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1:00Z</dcterms:created>
  <dc:creator>Leen Simonis.</dc:creator>
  <dc:description/>
  <cp:keywords/>
  <dc:language>en-US</dc:language>
  <cp:lastModifiedBy>Leen</cp:lastModifiedBy>
  <dcterms:modified xsi:type="dcterms:W3CDTF">2007-01-10T11:31:00Z</dcterms:modified>
  <cp:revision>2</cp:revision>
  <dc:subject/>
  <dc:title>Boedapest</dc:title>
</cp:coreProperties>
</file>