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lat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025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weg van Pamplona naar Irun, is de waterschei</w:t>
        <w:softHyphen/>
        <w:t xml:space="preserve">ding ten noorden waarvan rivieren naar de Atlantische Oceaan strom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ervan gaan ze via de Ebro naar de Middellandse Ze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</w:t>
        <w:softHyphen/>
        <w:t xml:space="preserve">telijke berghellingen zijn begroeid met uitgestrekte beukenbossen, waarin reeën, wilde zwijnen en herten zich over het gebied uitbreiden, nadat ze voorheen daar door de jacht vrijwel uitgeroeid war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zijn er dassen, marters en boomkikk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westen strekt het gebied zich uit tot Igoa en de (stuw)meertjes van Leurza, waar veel amfi</w:t>
        <w:softHyphen/>
        <w:t>bieën voorkomen, onder andere vinpoot salamand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5:00Z</dcterms:created>
  <dc:creator>Enne Berends</dc:creator>
  <dc:description/>
  <cp:keywords/>
  <dc:language>en-US</dc:language>
  <cp:lastModifiedBy>BusTic</cp:lastModifiedBy>
  <dcterms:modified xsi:type="dcterms:W3CDTF">2006-01-20T21:15:00Z</dcterms:modified>
  <cp:revision>2</cp:revision>
  <dc:subject/>
  <dc:title>Velate</dc:title>
</cp:coreProperties>
</file>