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rineo Navar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groot gebied tegen de Franse grens aan dat zich uitstrekt tussen Roncesvalles in het westen en Belagua in het oos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e Pirineo Navarro (54.000 ha) omvat de dalen van de Río Irati en Río Urrobi, van de Río Salazar en Río Es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angrijkste gebieden daarbin</w:t>
        <w:softHyphen/>
        <w:t xml:space="preserve">nen zij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osque de Irati, het Bos van Atzaparret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Korstgebied van Larra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sque de Irati in de Sierra de Abodi vormt een van de grootste aaneengesloten bosgebieden van Europa (13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grote, onbewoonde beuken</w:t>
        <w:noBreakHyphen/>
        <w:t xml:space="preserve"> zilversparrenbos vindt de zilverspar zijn meest westelijke ver</w:t>
        <w:softHyphen/>
        <w:t xml:space="preserve">spreid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ongerepte deel van het bos, met bomen met een dia</w:t>
        <w:softHyphen/>
        <w:t xml:space="preserve">meter van 1 m en een hoogte van 35 m, ligt bij Lizardoya tegen de Franse grens aan en werd in 1994 tot Reserva Integral verklaar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 maagdelijk bosgebied, Atzaparreta (136), ligt in het dal van Belagua tegen Aragón a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it duizend jaar oude beuken</w:t>
        <w:noBreakHyphen/>
        <w:t xml:space="preserve"> zilversparrenbos op de hellingen van de Txamantoia is nooit hout gehaald, zodat men het kan beschouwen al een oerbo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lloze dieren vinden er een onderkomen zoals: auerhoen, zwarte specht, de zeldzame witrugspecht, steenarend, aasgier, hert, wild zwijn, wilde kat, hermelijn en martersoo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hier komen, áls ze er tenmin</w:t>
        <w:softHyphen/>
        <w:t xml:space="preserve">ste nog zijn, beren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rstgebied van Lasra (13b), 100 vierkante km groot is spaarzaam begroeid met zilversparren en bergde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s van San Martin, aan de weg van Isaba naar Frankrijk, is een bekend startpunt voor speleologen in dit kalk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naar het zui</w:t>
        <w:softHyphen/>
        <w:t>den, de Río Irati stroomafwaarts, liggen andere gebergten die hooguit dun bevolkt zijn en van belang zijn voor dieren en plan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el plaatsen zijn gierenkolonies,onder andere bij de Foz de Iñarbe en de Foz de Uso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Aoiz, waar de Urrobi en Iran bij elkaar komen, is een stuwmeer gepland wat een grote inbreuk op het landschap en de natuur zal beteke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7:00Z</dcterms:created>
  <dc:creator>Enne Berends</dc:creator>
  <dc:description/>
  <cp:keywords/>
  <dc:language>en-US</dc:language>
  <cp:lastModifiedBy>BusTic</cp:lastModifiedBy>
  <dcterms:modified xsi:type="dcterms:W3CDTF">2006-01-20T21:17:00Z</dcterms:modified>
  <cp:revision>2</cp:revision>
  <dc:subject/>
  <dc:title>Pirineo Navarro</dc:title>
</cp:coreProperties>
</file>